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31. Пирог Жоры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Жора на праздник пригласил гостей.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з них прибыли вовремя, 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задержались. Известно, что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простое число. Жора разрезал квадратный торт на квадратные кусочки одинаковой величины. Известно, что по одному кусочку торта Жора оставил для опоздавших гостей, а остальные поровну поделил среди тех, кто прибыл вовремя. Себе кусочка он не оставил. Мог ли таким образом Жора поделить торт для заданных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знаковых 32 - битных числ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При это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неотрицательно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положительно. Последний тест содержит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-1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Yes, если указанное деление торта возможно и No в противном случа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1 3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1024 17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2 101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0 1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-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4"/>
          <w:lang w:val="ru-RU" w:eastAsia="en-US"/>
        </w:rPr>
      </w:pPr>
      <w:r>
        <w:rPr>
          <w:rFonts w:cs="Courier New" w:ascii="Courier New" w:hAnsi="Courier New"/>
          <w:sz w:val="20"/>
          <w:szCs w:val="24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Style w:val="HTML"/>
          <w:lang w:val="ru-RU" w:eastAsia="en-US"/>
        </w:rPr>
        <w:t>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Style w:val="HTML"/>
          <w:lang w:val="ru-RU" w:eastAsia="en-US"/>
        </w:rPr>
        <w:t>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Style w:val="HTML"/>
          <w:lang w:val="ru-RU" w:eastAsia="en-US"/>
        </w:rPr>
        <w:t>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Style w:val="HTML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 xml:space="preserve"> квадратические вычет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торт было разрезано на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частей. Обозначим через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количество кусочков торта, которое досталось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гостям. Тогд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p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откуда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. Последнее уравнение имеет решение тогда и только тогда, когда числ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есть квадратическим вычетом по простому модулю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То есть символ Лежандр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равен 1.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Критерий Эйлера.</w:t>
      </w:r>
      <w:r>
        <w:rPr>
          <w:lang w:val="ru-RU" w:eastAsia="en-US"/>
        </w:rPr>
        <w:t xml:space="preserve"> Числ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которое не делится на непарное просто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является квадратическим вычетом по модулю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огда и только тогда, когда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</w:t>
      </w:r>
      <w:r>
        <w:rPr>
          <w:lang w:val="ru-RU" w:eastAsia="en-US"/>
        </w:rPr>
        <w:t xml:space="preserve">1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, и квадратическим невычетом, если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</w:t>
      </w:r>
      <w:r>
        <w:rPr>
          <w:lang w:val="ru-RU" w:eastAsia="en-US"/>
        </w:rPr>
        <w:t xml:space="preserve">1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 критерия Эйлера следует, ч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= 1,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 = 0. То есть числа 0 и 1 являются квадратическими вычетами по любому простому модулю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, 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. Если входное знач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то числ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можно уменьшить, положив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решения задачи достаточно вычислить символ Лежандр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. Если он равен 1, то вывести Yes, иначе No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первого теста имеем уравнение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1 (mod 3), которое имеет реш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. Для третьего теста получим уравнение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2 (mod 101), которое не имеет решений, так как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(mod 101)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 (mod 101) </w:t>
      </w:r>
      <w:r>
        <w:rPr>
          <w:rFonts w:cs="Symbol" w:ascii="Symbol" w:hAnsi="Symbol"/>
          <w:lang w:val="ru-RU" w:eastAsia="en-US"/>
        </w:rPr>
        <w:t></w:t>
      </w:r>
      <w:r>
        <w:rPr>
          <w:lang w:val="ru-RU" w:eastAsia="en-US"/>
        </w:rPr>
        <w:t>-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power вычисляет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 временной оценкой O(log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. Поскольку в функции power следует умножать 32 - битовые числа, то во избежание потерь данных заведем 64 - битовые числа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w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1, x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k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&amp; 1) res = res * x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&gt;&gt;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x * x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Положи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если этого не сделать – получим Time Limit). Если знач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равно 0 или 1 то ответ Yes, иначе по формуле вычисляем символ Лежандра. В соответствии с его значением выводим ответ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p) == 2, a + p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a %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a || (a == 1))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power(a,(p - 1) / 2,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e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1-04-26T19:28:00Z</dcterms:modified>
  <cp:revision>24</cp:revision>
  <dc:subject/>
  <dc:title>10777</dc:title>
</cp:coreProperties>
</file>