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43. Игра Ан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ня любит играть в следующую игру. Она рисует круг на бумаге. Потом рисует следующий круг и соединяет его отрезком с предыдущим. Затем рисует следующий круг и соединяет его с одним из предыдущих кругов. И так далее пока на бумаге не окаж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ругов. Аня нумерует круги числами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произвольном порядке. Сколько разных рисунков может получить Аня? Рисунки считаются разными, если существуют такие два круг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, что в одном рисунке они соединены, а в другом –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N. Далее следуют N строк, каждая из которых содержит количество круг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число X, где X – остаток от деления количества разных рисунков на 20000000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#1: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#2: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ase #3: 3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, количество остовных деревье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даче требуется найти количество разных пронумерованных деревьев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ами. Или то же самое что количество остовных деревьев в полном графе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 (граф называется полным, если его две любые вершины соединены ребром)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</w:t>
      </w:r>
      <w:r>
        <w:rPr>
          <w:lang w:val="ru-RU" w:eastAsia="en-US"/>
        </w:rPr>
        <w:t xml:space="preserve">. Существует взаимно однозначное соответствие между остовными деревьями для полного графа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 и кодами Прюфера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Лемма</w:t>
      </w:r>
      <w:r>
        <w:rPr>
          <w:lang w:val="ru-RU" w:eastAsia="en-US"/>
        </w:rPr>
        <w:t xml:space="preserve">. Количество кодов Прюфера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 равно </w:t>
      </w:r>
      <w:r>
        <w:rPr>
          <w:i/>
          <w:iCs/>
          <w:lang w:val="ru-RU" w:eastAsia="en-US"/>
        </w:rPr>
        <w:t>n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начит количество рисунков, которое может изобразить Аня (число пронумерованных деревьев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ами), равно </w:t>
      </w:r>
      <w:r>
        <w:rPr>
          <w:i/>
          <w:iCs/>
          <w:lang w:val="ru-RU" w:eastAsia="en-US"/>
        </w:rPr>
        <w:t>n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4 имеем 16 деревьев. Под каждым деревом приведен его код Прюфер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66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pt;height:94.5pt" filled="f" o:ole="">
            <v:imagedata r:id="rId3" o:title=""/>
          </v:shape>
          <o:OLEObject Type="Embed" ProgID="" ShapeID="ole_rId2" DrawAspect="Content" ObjectID="_1715592214" r:id="rId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1, 1)                          (1, 2)                       (1, 3)                        (1, 4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49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90pt" filled="f" o:ole="">
            <v:imagedata r:id="rId5" o:title=""/>
          </v:shape>
          <o:OLEObject Type="Embed" ProgID="" ShapeID="ole_rId4" DrawAspect="Content" ObjectID="_1980936095" r:id="rId4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2, 1)                        (2, 2)                         (2, 3)                        (2, 4)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52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45pt;height:92.25pt" filled="f" o:ole="">
            <v:imagedata r:id="rId7" o:title=""/>
          </v:shape>
          <o:OLEObject Type="Embed" ProgID="" ShapeID="ole_rId6" DrawAspect="Content" ObjectID="_1092304196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3, 1)                       (3, 2)                        (3, 3)                        (3, 4)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486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3pt;height:91.5pt" filled="f" o:ole="">
            <v:imagedata r:id="rId9" o:title=""/>
          </v:shape>
          <o:OLEObject Type="Embed" ProgID="" ShapeID="ole_rId8" DrawAspect="Content" ObjectID="_595341766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4, 1)                         (4, 2)                        (4, 3)                        (4, 4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 tests. Для каждого теста читаем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вычисляем и выводим результат  </w:t>
      </w:r>
      <w:r>
        <w:rPr>
          <w:i/>
          <w:iCs/>
          <w:lang w:val="ru-RU" w:eastAsia="en-US"/>
        </w:rPr>
        <w:t>n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2</w:t>
      </w:r>
      <w:r>
        <w:rPr>
          <w:lang w:val="ru-RU" w:eastAsia="en-US"/>
        </w:rPr>
        <w:t xml:space="preserve"> (mod 2000000011) 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 = 1; t &lt;= tests; 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 - 2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(res * n) % 200000001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9:16:00Z</dcterms:modified>
  <cp:revision>37</cp:revision>
  <dc:subject/>
  <dc:title>10777</dc:title>
</cp:coreProperties>
</file>