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0849. Двигаем слон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ассмотрим шахматную доску размером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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, на которой находится только одна фигура: слон. Необходимо найти минимальное количество ходов, за которое слон может попасть из одной клетки в другую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количество групп тестов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. Первая строка каждого теста содержит число запросов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, 1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100. Вторая строка теста содержит размер доск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1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10</w:t>
      </w:r>
      <w:r>
        <w:rPr>
          <w:sz w:val="28"/>
          <w:szCs w:val="28"/>
          <w:vertAlign w:val="superscript"/>
          <w:lang w:val="ru-RU" w:eastAsia="en-US"/>
        </w:rPr>
        <w:t>8</w:t>
      </w:r>
      <w:r>
        <w:rPr>
          <w:sz w:val="28"/>
          <w:szCs w:val="28"/>
          <w:lang w:val="ru-RU" w:eastAsia="en-US"/>
        </w:rPr>
        <w:t xml:space="preserve">. Далее следуют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запросов, состоящих из начального и конечного положений слона. Положение слона задается его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координатой на дос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теста вывести минимальное количество ходов, за которое слон может попасть из начальной клетки в конечную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8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6 6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 2 2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7 2 1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 6 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3 5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no mov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no move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шахмат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усть 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z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) – начальное, 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z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) – конечное положение слона. Если начальные и конечные координаты совпадают, то слону следует совершить 0 ходов (ходить не следует). Если начальная и конечная клетки имеют разный цвет, то требуемого пути у слона не существует (суммы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z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z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имеют разную четность). Если  начальная и конечная клетки находятся на одной диагонали ( |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| = |</w:t>
      </w:r>
      <w:r>
        <w:rPr>
          <w:i/>
          <w:sz w:val="28"/>
          <w:szCs w:val="28"/>
          <w:lang w:val="ru-RU" w:eastAsia="en-US"/>
        </w:rPr>
        <w:t>z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z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| ), то слону достаточно совершить один ход. Иначе слон всегда за два шага может попасть из начального поля в конечное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Пример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ассмотрим первый блок тестов. Доска имеет размер 8 </w:t>
      </w:r>
      <w:r>
        <w:rPr>
          <w:rFonts w:cs="Symbol" w:ascii="Symbol" w:hAnsi="Symbol"/>
          <w:sz w:val="28"/>
          <w:szCs w:val="28"/>
          <w:lang w:val="ru-RU" w:eastAsia="en-US"/>
        </w:rPr>
        <w:t></w:t>
      </w:r>
      <w:r>
        <w:rPr>
          <w:sz w:val="28"/>
          <w:szCs w:val="28"/>
          <w:lang w:val="ru-RU" w:eastAsia="en-US"/>
        </w:rPr>
        <w:t xml:space="preserve"> 8. Из позиции (3, 6) в позицию (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val="ru-RU" w:eastAsia="en-US"/>
        </w:rPr>
        <w:t>) можно попасть за 1 ход, так как |3 – 5|</w:t>
      </w:r>
      <w:r>
        <w:rPr>
          <w:sz w:val="28"/>
          <w:szCs w:val="28"/>
          <w:lang w:val="en-US" w:eastAsia="en-US"/>
        </w:rPr>
        <w:t xml:space="preserve"> = |6 – 4|</w:t>
      </w:r>
      <w:r>
        <w:rPr>
          <w:sz w:val="28"/>
          <w:szCs w:val="28"/>
          <w:lang w:val="ru-RU" w:eastAsia="en-US"/>
        </w:rPr>
        <w:t>. Из позиции (4, 2) в (2, 3) пути для слона не существует, так как эти клетки имеют разный цвет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Читаем число тестовых блоков tests. Для каждого блока вводим количество запросов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и размер доск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tests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tests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t,&amp;n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Начальное положение слона храним в 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1, </w:t>
      </w:r>
      <w:r>
        <w:rPr>
          <w:i/>
          <w:sz w:val="28"/>
          <w:szCs w:val="28"/>
          <w:lang w:val="ru-RU" w:eastAsia="en-US"/>
        </w:rPr>
        <w:t>z</w:t>
      </w:r>
      <w:r>
        <w:rPr>
          <w:sz w:val="28"/>
          <w:szCs w:val="28"/>
          <w:lang w:val="ru-RU" w:eastAsia="en-US"/>
        </w:rPr>
        <w:t>1), конечное – в 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2, </w:t>
      </w:r>
      <w:r>
        <w:rPr>
          <w:i/>
          <w:sz w:val="28"/>
          <w:szCs w:val="28"/>
          <w:lang w:val="ru-RU" w:eastAsia="en-US"/>
        </w:rPr>
        <w:t>z</w:t>
      </w:r>
      <w:r>
        <w:rPr>
          <w:sz w:val="28"/>
          <w:szCs w:val="28"/>
          <w:lang w:val="ru-RU" w:eastAsia="en-US"/>
        </w:rPr>
        <w:t>2). В соответствии с выше изложенными в анализе алгоритма правилами, вычисляем требуемое количество ходов для слона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t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x1,&amp;z1,&amp;x2,&amp;z2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x1 == x2) &amp;&amp; (z1 == z2)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0\n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x1 + z1 + x2 + z2) % 2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no move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abs(x1 - x2) == abs(z1 - z2)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1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2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8:50:00Z</dcterms:created>
  <dc:creator>Michael Medvedev</dc:creator>
  <dc:description/>
  <cp:keywords/>
  <dc:language>en-US</dc:language>
  <cp:lastModifiedBy>Dmitriy</cp:lastModifiedBy>
  <dcterms:modified xsi:type="dcterms:W3CDTF">2018-01-15T08:06:00Z</dcterms:modified>
  <cp:revision>48</cp:revision>
  <dc:subject/>
  <dc:title>10777</dc:title>
</cp:coreProperties>
</file>