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8</w:t>
      </w:r>
      <w:r>
        <w:rPr>
          <w:b/>
          <w:bCs/>
          <w:sz w:val="36"/>
          <w:lang w:val="en-US" w:eastAsia="en-US"/>
        </w:rPr>
        <w:t>9</w:t>
      </w:r>
      <w:r>
        <w:rPr>
          <w:b/>
          <w:bCs/>
          <w:sz w:val="36"/>
          <w:lang w:val="ru-RU" w:eastAsia="en-US"/>
        </w:rPr>
        <w:t>. Потерянный подарок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en-US"/>
        </w:rPr>
        <w:t>Стэн шокирован, так как потерял часть подарка Оли</w:t>
      </w:r>
      <w:r>
        <w:rPr>
          <w:lang w:val="ru-RU" w:eastAsia="en-US"/>
        </w:rPr>
        <w:t>. Драгоценным подарком были две коробки, наполненные хрустальными шариками. Шарики в одной коробке были красными, а в другой черными. Когда Оли дарил подарок, он произнес следующие слова с шаловливой улыбкой: “Стэн! Если ты смешаешь шарики из двух коробок и наугад выберешь два, то вероятность того что они будут одного цвета равна ½.”. Стэн весело вернулся домой с двумя коробками, но тут неожиданно уронил на пол коробку с черными шариками, которые раскатились по полу. Стэн бросился собирать, и в результате смог собрать не меньше 70% черных шариков. По количеству красных шариков и собранных черных Вам следует определить количество потерянных черных шар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натуральных числа </w:t>
      </w:r>
      <w:r>
        <w:rPr>
          <w:i/>
          <w:lang w:val="en-US" w:eastAsia="en-US"/>
        </w:rPr>
        <w:t>r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– количество </w:t>
      </w:r>
      <w:r>
        <w:rPr>
          <w:lang w:val="ru-RU" w:eastAsia="en-US"/>
        </w:rPr>
        <w:t xml:space="preserve">красных шариков и 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– количество черных шариков, найденных Стэном. Последняя строка содержит два ноля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ответ. Если количество красных шариков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е соответствует выше описанной истории, то вывести “No. of red balls invalid”. Если количество красных шариков </w:t>
      </w:r>
      <w:r>
        <w:rPr>
          <w:lang w:val="en-US" w:eastAsia="en-US"/>
        </w:rPr>
        <w:t xml:space="preserve">верно, но количество найденных черных шариков не корректно, то вывести </w:t>
      </w:r>
      <w:r>
        <w:rPr>
          <w:lang w:val="ru-RU" w:eastAsia="en-US"/>
        </w:rPr>
        <w:t xml:space="preserve">строку “No. of black balls invalid”. Если оба числа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корректны, то вывести одно или два целых числа в одной строке. Эти числа указывают на возможное количество потерянных черных шариков. Выводимые числа следует разделять одним пробелом и отсортировать по возрастани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. of red balls invalid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вероят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uk-UA" w:eastAsia="en-US"/>
        </w:rPr>
        <w:t>Пусть Оли подарил Ст</w:t>
      </w:r>
      <w:r>
        <w:rPr>
          <w:lang w:val="ru-RU" w:eastAsia="en-US"/>
        </w:rPr>
        <w:t>эн</w:t>
      </w:r>
      <w:r>
        <w:rPr>
          <w:lang w:val="uk-UA" w:eastAsia="en-US"/>
        </w:rPr>
        <w:t xml:space="preserve">у </w:t>
      </w:r>
      <w:r>
        <w:rPr>
          <w:i/>
          <w:lang w:val="en-US" w:eastAsia="en-US"/>
        </w:rPr>
        <w:t>bb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черных шариков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 xml:space="preserve">из которых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н потом нашел</w:t>
      </w:r>
      <w:r>
        <w:rPr>
          <w:lang w:val="en-US" w:eastAsia="en-US"/>
        </w:rPr>
        <w:t>)</w:t>
      </w:r>
      <w:r>
        <w:rPr>
          <w:lang w:val="uk-UA" w:eastAsia="en-US"/>
        </w:rPr>
        <w:t>.</w:t>
      </w:r>
      <w:r>
        <w:rPr>
          <w:lang w:val="ru-RU" w:eastAsia="en-US"/>
        </w:rPr>
        <w:t xml:space="preserve"> Тогда из фразы Оли, сказанной при вручении подарка следует, что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Упрощая выражение, получим квадратное уравнение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</m:d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оскольку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звестно, решаем его относительно </w:t>
      </w:r>
      <w:r>
        <w:rPr>
          <w:i/>
          <w:lang w:val="en-US" w:eastAsia="en-US"/>
        </w:rPr>
        <w:t>bb</w:t>
      </w:r>
      <w:r>
        <w:rPr>
          <w:lang w:val="ru-RU" w:eastAsia="en-US"/>
        </w:rPr>
        <w:t>. Для этого перепишем уравнение в виде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b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Дискриминант равен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en-US" w:eastAsia="en-US"/>
        </w:rPr>
        <w:t xml:space="preserve"> = 1 + 8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рни уравнения: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сюда заключаем, что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ru-RU" w:eastAsia="en-US"/>
        </w:rPr>
        <w:t xml:space="preserve">Если </w:t>
      </w:r>
      <w:r>
        <w:rPr>
          <w:lang w:val="en-US" w:eastAsia="en-US"/>
        </w:rPr>
        <w:t>1 + 8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 является полным квадратом, то количество красных шариков не корректно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Если оба корня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не целые, </w:t>
      </w:r>
      <w:r>
        <w:rPr>
          <w:lang w:val="ru-RU" w:eastAsia="en-US"/>
        </w:rPr>
        <w:t>то количество красных шариков не корректно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Для того чтобы </w:t>
      </w:r>
      <w:r>
        <w:rPr>
          <w:lang w:val="ru-RU" w:eastAsia="en-US"/>
        </w:rPr>
        <w:t xml:space="preserve">количество черных шариков было корректным, необходимо чтобы корень </w:t>
      </w:r>
      <w:r>
        <w:rPr>
          <w:i/>
          <w:lang w:val="ru-RU" w:eastAsia="en-US"/>
        </w:rPr>
        <w:t>b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удовлетворял двум соотношениям: 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bb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 xml:space="preserve">количество найденных черных шариков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 должно быть не больше количества подаренных </w:t>
      </w:r>
      <w:r>
        <w:rPr>
          <w:i/>
          <w:lang w:val="en-US" w:eastAsia="en-US"/>
        </w:rPr>
        <w:t>bb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lang w:val="uk-UA" w:eastAsia="en-US"/>
        </w:rPr>
        <w:t>0.7</w:t>
      </w:r>
      <w:r>
        <w:rPr>
          <w:i/>
          <w:lang w:val="uk-UA" w:eastAsia="en-US"/>
        </w:rPr>
        <w:t>bb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≤ </w:t>
      </w:r>
      <w:r>
        <w:rPr>
          <w:i/>
          <w:lang w:val="uk-UA" w:eastAsia="en-US"/>
        </w:rPr>
        <w:t>b</w:t>
      </w:r>
      <w:r>
        <w:rPr>
          <w:lang w:val="uk-UA" w:eastAsia="en-US"/>
        </w:rPr>
        <w:t xml:space="preserve"> (</w:t>
      </w:r>
      <w:r>
        <w:rPr>
          <w:lang w:val="ru-RU" w:eastAsia="en-US"/>
        </w:rPr>
        <w:t xml:space="preserve">количество найденных черных шариков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не меньше 70% их общего количества</w:t>
      </w:r>
      <w:r>
        <w:rPr>
          <w:lang w:val="uk-UA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оба значения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и </w:t>
      </w:r>
      <w:r>
        <w:rPr>
          <w:i/>
          <w:lang w:val="uk-UA" w:eastAsia="en-US"/>
        </w:rPr>
        <w:t>b</w:t>
      </w:r>
      <w:r>
        <w:rPr>
          <w:lang w:val="ru-RU" w:eastAsia="en-US"/>
        </w:rPr>
        <w:t xml:space="preserve"> являются корректными, то следует вывести только неотрицательные  найденные значения </w:t>
      </w:r>
      <w:r>
        <w:rPr>
          <w:i/>
          <w:lang w:val="en-US" w:eastAsia="en-US"/>
        </w:rPr>
        <w:t>b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en-US" w:eastAsia="en-US"/>
        </w:rPr>
        <w:t>b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– один из удвоенных корней уравнения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 w:eastAsia="en-US"/>
        </w:rPr>
        <w:t xml:space="preserve">. Если он не делится нацело на 2, то количество красных шариков некорректно, в таком случае возвращаем  -1. В случае некорректности значения </w:t>
      </w:r>
      <w:r>
        <w:rPr>
          <w:i/>
          <w:lang w:val="uk-UA" w:eastAsia="en-US"/>
        </w:rPr>
        <w:t>b</w:t>
      </w:r>
      <w:r>
        <w:rPr>
          <w:lang w:val="ru-RU" w:eastAsia="en-US"/>
        </w:rPr>
        <w:t xml:space="preserve"> возвращаем -2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- 1 red invalid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- 2 black invalid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heck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r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bres % 2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 bres /=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((0.7 * bres &lt;= b) &amp;&amp; ((b &lt;= bres))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res - b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r,&amp;b),r +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ычисляем дискриминант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вадратного уравнения. Если он не является полным квадратом, то количество красных шариков не корректно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1 + 8 * r; dd = sqrt(1.0 * d + 1e-7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d * dd != d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. of red balls invali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ычисляем корни квадратного уравнения </w:t>
      </w:r>
      <w:r>
        <w:rPr>
          <w:i/>
          <w:lang w:val="ru-RU" w:eastAsia="en-US"/>
        </w:rPr>
        <w:t>res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es2</w:t>
      </w:r>
      <w:r>
        <w:rPr>
          <w:lang w:val="ru-RU" w:eastAsia="en-US"/>
        </w:rPr>
        <w:t>. Выводим результат в зависимости от их значе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1 = check(1 + 2*r - d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2 = check(1 + 2*r + dd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res1 == -1) &amp;&amp; (res2 == -1)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. of red balls invali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res1 == -2) &amp;&amp; (res2 == -2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. of black balls invali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res1 &gt;= 0) &amp;&amp; (res2 &gt;= 0)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res1,res2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1 &gt;= 0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res1)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2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1-01-06T22:25:00Z</dcterms:modified>
  <cp:revision>67</cp:revision>
  <dc:subject/>
  <dc:title>10777</dc:title>
</cp:coreProperties>
</file>