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00. Пчела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Африке живет специальный вид пчел. Каждый год самка производит на свет одого самца, а самец – самца и самку, после чего родители погибают. Ученые изобрели магическую самку пчелу, которая плодится как обыкновенная самка, но при этом является бессмертной. Необходимо вычислить число самцов и общее количество пчел в семействе, если изначально была лишь одна магическая самка пче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целое N (N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0).Последний тест содержит N = -1 и не обрабатывается.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значения N вывести число самцов и общее количество пчел в семействе через N лет. Выводимые числа не более 2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числа Фибоначч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бозначи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ое число Фибоначчи через 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. Тогда чере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лет число самцов в пчелином семействе будет равно 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– 1, а общее число пчел 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1) – 1. Чере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лет семейство состоит из единственной пчелы самки, то есть имеется 0 самцов и 1 пчела. Положим f(0) = 1, f(1) = 2. Далее по индукции докажем справедливость приведенного утверждения. Посл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1 года число самцов равно суммарному числу самок и самцов посл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го года, то есть 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1) – 1. Число самок посл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1 года равно числу самцов посл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го года плюс одна бессмертная самка, то есть 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– 1 + 1 = 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. Таким образом общее число пчел посл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1 года равно 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1) – 1 + 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= 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2) –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Искомые числа Фибоначчи не превосходят 2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. Вычислим их первые 50 значений и занесем в массив f типа long long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[5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полним массив f числами Фибоначч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f[0] = 1; f[1] = 2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 50; i++) f[i] = f[i-1] + f[i-2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каждого входного n выведем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 &gt;= 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 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f[n] - 1,f[n+1] - 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dc:language>en-US</dc:language>
  <cp:lastModifiedBy>Medvedev</cp:lastModifiedBy>
  <dcterms:modified xsi:type="dcterms:W3CDTF">2010-04-17T17:38:00Z</dcterms:modified>
  <cp:revision>50</cp:revision>
  <dc:subject/>
  <dc:title>10777</dc:title>
</cp:coreProperties>
</file>