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1. Ожерель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Люди из некоторого племени делают ожерелья из глины. Все кольца одного ожерелья имеют одинаковый диаметр. Толщина каждого кольца одинакова. Например, ниже представлено ожерелье из четырех колец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95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V – первоначальный объем глины, из которой делается ожерелье,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объем глины, теряемый в процессе выпекания. Диаметр D каждого кольца равен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D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V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то ни одно кольцо не может быть сделано. Рассмотрим пример, в котором V = 10,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. Если делать из глины одно кольцо, то его диаметр будет равен D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ru-RU" w:eastAsia="en-US"/>
        </w:rPr>
        <w:t xml:space="preserve"> = 0.9. При изготовлении двух колец глину следует разделить на две части, объем каждой из которых равен V / 2 = 5. Из каждого куска можно сделать кольцо диаметром D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ru-RU" w:eastAsia="en-US"/>
        </w:rPr>
        <w:t xml:space="preserve"> = 0.6. Диаметр всего ожерелья будет равен 0.6 * 2 = 1.2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необходимо найти такое количество колец, при изготовлении которых ожерелье будет иметь максимальную длин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стоит из двух чисел: V (0 &lt; V</w:t>
      </w:r>
      <w:r>
        <w:rPr>
          <w:rFonts w:cs="Symbol" w:ascii="Symbol" w:hAnsi="Symbol"/>
          <w:sz w:val="20"/>
          <w:szCs w:val="20"/>
          <w:lang w:val="ru-RU" w:eastAsia="en-US"/>
        </w:rPr>
        <w:t></w:t>
      </w:r>
      <w:r>
        <w:rPr>
          <w:lang w:val="ru-RU" w:eastAsia="en-US"/>
        </w:rPr>
        <w:t xml:space="preserve"> 60000) и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(0 &lt; V</w:t>
      </w:r>
      <w:r>
        <w:rPr>
          <w:vertAlign w:val="subscript"/>
          <w:lang w:val="ru-RU" w:eastAsia="en-US"/>
        </w:rPr>
        <w:t>0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600). Последний тест содержит V =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 и не обрабатывается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колец, при котором ожерелье будет иметь максимальную длину. Если ожерелье сделать невозможно, или искомое число колец определяется не однозначно, то вывести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ожерелье будет самым длинным, если оно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лец. Диаметр каждого кольца равен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D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lang w:val="ru-RU" w:eastAsia="en-US"/>
        </w:rPr>
        <w:t xml:space="preserve">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ина всего ожерель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равн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D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3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lang w:val="ru-RU" w:eastAsia="en-US"/>
        </w:rPr>
        <w:t xml:space="preserve">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начени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будет максимальным, когда функция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V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0</w:t>
      </w:r>
      <w:r>
        <w:rPr>
          <w:i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принимает наибольшее значение. Приравняем производную к 0: f’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– 2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0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, откуд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/ 2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. Поскольк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является целым, то искомы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ожет быть как значение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 w:eastAsia="en-US"/>
        </w:rPr>
        <w:t xml:space="preserve">, так и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 w:eastAsia="en-US"/>
        </w:rPr>
        <w:t xml:space="preserve">. Вычисляем длину ожерелий при этих значения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находим наибольшую. Если длины одинаковы, то выводим 0 (число колец определяется не однозначно). Проверяем также возможность выпечк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лец из исходного количества глины: если V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то сделать ожерелье невозмож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f вычисляет длину ожерелья, принимая на вход значения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.3 * sqrt(1.0 * v * n - v0 * n * n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сновной цикл программы. Вводим значения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вычисляем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 w:eastAsia="en-US"/>
        </w:rPr>
        <w:t xml:space="preserve">. Проверяем возможность выпечки ожерелья для эт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ычисляем длину ожерелий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 w:eastAsia="en-US"/>
        </w:rPr>
        <w:t xml:space="preserve"> и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 w:eastAsia="en-US"/>
        </w:rPr>
        <w:t xml:space="preserve"> + 1, сравниваем и находим наибольшую из них. В случае равенства выводим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v,&amp;v0), v + v0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(0.5 * v / v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 &lt;= v0 * n) {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1 = f(v,v0,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2 = f(v,v0,n+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2 &gt; r1) n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bs(r1 - r2) &lt; 1e-7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1-04-24T19:56:00Z</dcterms:modified>
  <cp:revision>50</cp:revision>
  <dc:subject/>
  <dc:title>10777</dc:title>
</cp:coreProperties>
</file>