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2. По направлению к нулю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гра ведется на доске, приведенной ниже.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716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8191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змер доск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на рисунк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lang w:val="ru-RU" w:eastAsia="en-US"/>
        </w:rPr>
        <w:t>4)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авен числу клеток в среднем ряду. Игрок движется с нижней клетки в верхнюю. Возможные направления движения показаны на втором рисунке. Выходить за границы доски запрещается. Игрок подряд записывает пройденные 2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*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чисел и расставляет между ними знаки сложения и вычитания. Пройденный путь и расстановка знаков должна быть такой, чтобы получившийся результат был как можно ближе к нулю. Например, ноль можно получить так: 7 + 10 + (-5) – 10 – 5 + 1 + 2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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). Следующие 2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строк описывают содержимое доски. Все числа целые и находятся в промежутке от -50 до 50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возможное абсолютное значение сумм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3 5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 10 -2 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7 -5 -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7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06T18:55:00Z</dcterms:modified>
  <cp:revision>44</cp:revision>
  <dc:subject/>
  <dc:title>10777</dc:title>
</cp:coreProperties>
</file>