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00</w:t>
      </w:r>
      <w:r>
        <w:rPr>
          <w:b/>
          <w:bCs/>
          <w:sz w:val="36"/>
          <w:lang w:val="en-US" w:eastAsia="en-US"/>
        </w:rPr>
        <w:t>3</w:t>
      </w:r>
      <w:r>
        <w:rPr>
          <w:b/>
          <w:bCs/>
          <w:sz w:val="36"/>
          <w:lang w:val="ru-RU" w:eastAsia="en-US"/>
        </w:rPr>
        <w:t>. Коробки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одинаковых коробок, пронумерованных от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Коробки можно класть друг в друга согласно следующим правила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1. В каждую коробку непосредственно можно ложить не более одной коробки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2. Коробки с меньшими номерами нельзя класть в коробки с большими номерами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 Вес и максимальная возможная загрузка каждой коробки заданы. Загрузка каждой коробки не должна превышать суммарного веса всех коробок, в ней находящихся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йти максимальное количество коробок, которое можно вложить друг в друг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каждого теста содержит число коробок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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 Каждая из следующих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 содержит вес и вместимость коробки, значения которых не более 3000. Последний тест содержи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максимальное количество коробок, которое можно вложить друг в друг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15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1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8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жадный алгоритм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0:00Z</dcterms:created>
  <dc:creator>Michael Medvedev</dc:creator>
  <dc:description/>
  <dc:language>en-US</dc:language>
  <cp:lastModifiedBy>Medvedev</cp:lastModifiedBy>
  <dcterms:modified xsi:type="dcterms:W3CDTF">2006-04-24T18:49:00Z</dcterms:modified>
  <cp:revision>43</cp:revision>
  <dc:subject/>
  <dc:title>10777</dc:title>
</cp:coreProperties>
</file>