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06. Хорошее колесо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г – изобретатель. Он хочет вырезать из камня размера </w:t>
      </w:r>
      <w:r>
        <w:rPr>
          <w:i/>
          <w:lang w:val="ru-RU" w:eastAsia="en-US"/>
        </w:rPr>
        <w:t>n</w:t>
      </w:r>
      <w:r>
        <w:rPr>
          <w:rFonts w:cs="Symbol" w:ascii="Symbol" w:hAnsi="Symbol"/>
          <w:sz w:val="20"/>
          <w:szCs w:val="20"/>
          <w:lang w:val="ru-RU" w:eastAsia="en-US"/>
        </w:rPr>
        <w:t></w:t>
      </w:r>
      <w:r>
        <w:rPr>
          <w:i/>
          <w:lang w:val="ru-RU" w:eastAsia="en-US"/>
        </w:rPr>
        <w:t xml:space="preserve"> n</w:t>
      </w:r>
      <w:r>
        <w:rPr>
          <w:lang w:val="ru-RU" w:eastAsia="en-US"/>
        </w:rPr>
        <w:t xml:space="preserve"> колесо. Колесо должно иметь вид выпуклого многоугольника с 4 осями симметрии, который имеет максимально возможное количество сторон. Все вершины многоугольника должны иметь целочисленные координат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20 тестов. Каждая строка содержит размер камн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)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ординаты вершин вырезанного многоугольника - колеса с максимальным количеством ребер. Координаты вершин выводить в порядке обхода против часовой стрелки, начиная с вершины, расположенной на оси абсцисс. Тесты разделять пустой строк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0,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1,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1,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0,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1,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2,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3,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3,2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2,3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1,3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0,2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0,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5-06T19:06:00Z</dcterms:modified>
  <cp:revision>48</cp:revision>
  <dc:subject/>
  <dc:title>10777</dc:title>
</cp:coreProperties>
</file>