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8. Резка лучом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оружие, которое пускает луч и уничтожает все на своем пути. В лесу раст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ревьев. Необходимо срезать при помощи луча как миниму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еревьев, затратив при этом наименьшее количество выстре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lang w:val="en-US" w:eastAsia="en-US"/>
        </w:rPr>
        <w:t xml:space="preserve">N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ru-RU" w:eastAsia="en-US"/>
        </w:rPr>
        <w:t xml:space="preserve">20). Первые две строки каждого теста содержат количество деревье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16) </w:t>
      </w:r>
      <w:r>
        <w:rPr>
          <w:lang w:val="ru-RU" w:eastAsia="en-US"/>
        </w:rPr>
        <w:t>в лесу и количество</w:t>
      </w:r>
      <w:r>
        <w:rPr>
          <w:i/>
          <w:lang w:val="ru-RU" w:eastAsia="en-US"/>
        </w:rPr>
        <w:t xml:space="preserve"> 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 xml:space="preserve">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деревьев, которое как минимум требуется срезать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координаты деревьев в лесу. Координаты целочисленные, находятся в промежутке от -1000 до 100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наименьшее количество выстрелов, необходимое для срезки как миниму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еревье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1: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2: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6T18:52:00Z</dcterms:modified>
  <cp:revision>47</cp:revision>
  <dc:subject/>
  <dc:title>10777</dc:title>
</cp:coreProperties>
</file>