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10</w:t>
      </w:r>
      <w:r>
        <w:rPr>
          <w:b/>
          <w:bCs/>
          <w:sz w:val="36"/>
          <w:lang w:val="en-US" w:eastAsia="en-US"/>
        </w:rPr>
        <w:t>1</w:t>
      </w:r>
      <w:r>
        <w:rPr>
          <w:b/>
          <w:bCs/>
          <w:sz w:val="36"/>
          <w:lang w:val="ru-RU" w:eastAsia="en-US"/>
        </w:rPr>
        <w:t>0. Крестики-нолики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Джони и Мери играют в крестики-нолики на поле 3 </w:t>
      </w:r>
      <w:r>
        <w:rPr>
          <w:rFonts w:cs="Symbol" w:ascii="Symbol" w:hAnsi="Symbol"/>
          <w:lang w:val="ru-RU" w:eastAsia="en-US"/>
        </w:rPr>
        <w:t></w:t>
      </w:r>
      <w:r>
        <w:rPr>
          <w:lang w:val="ru-RU" w:eastAsia="en-US"/>
        </w:rPr>
        <w:t xml:space="preserve"> 3. Например, пусть Джон играет крестиками, а Мери – ноликами. Мери начинает. Ниже показаны все позиции одной из их игр, в которой Джон выигрывает: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>|   |      |   |      |   |X     |   |X     |   |X     |   |X    X|   |X    X|   |X    X| X |X</w:t>
      </w:r>
    </w:p>
    <w:p>
      <w:pPr>
        <w:pStyle w:val="Normal"/>
        <w:jc w:val="center"/>
        <w:rPr>
          <w:rFonts w:ascii="Courier New" w:hAnsi="Courier New" w:eastAsia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>--+---+--  --+---+--  --+---+--  --+---+--  --+---+--  --+---+--  --+---+--  --+---+--  --+---+--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>|   |      |   |      |   |      |   |      |   |      |   |O     |   |O     | O |O     | O |O</w:t>
      </w:r>
    </w:p>
    <w:p>
      <w:pPr>
        <w:pStyle w:val="Normal"/>
        <w:jc w:val="center"/>
        <w:rPr>
          <w:rFonts w:ascii="Courier New" w:hAnsi="Courier New" w:eastAsia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>--+---+--  --+---+--  --+---+--  --+---+--  --+---+--  --+---+--  --+---+--  --+---+--  --+---+--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>|   |     O|   |     O|   |     O| O |     O| O |X    O| O |X    O| O |X    O| O |X    O| O |X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Джон и Мери решили модифицировать игру. Они рисуют четное число полей, на которых изначально расставляют одинаковое количество крестиков и ноликов (никакие три из них не стоят в ряд). Потом игроки выбирают себе поля: сначала Джон, потом Мери и так далее по очереди. Каждому из них достанется одинаковое количество полей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Далее Мери начинает игру. Она выбирает одно из своих полей и ставит на нем нолик. Если она выиграла, но ей засчитывается один бал и поле больше не рассматривается. Если получена ничья, то поле также выбывавет из игры и никто не получает очко. Иначе это поле Мери передает Джону. Джон проводит те же операции и так далее по очереди пока все поля не выйдут из игры. Если какой-то игрок не может сделать ход, то он просто его пропускает. Задача игры – набрать наибольшее количество очков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Состоит из нескольких тестов. Каждый тест начинается строкой, содержащей четное количество игровых полей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(2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en-US" w:eastAsia="en-US"/>
        </w:rPr>
        <w:t xml:space="preserve"> 1000)</w:t>
      </w:r>
      <w:r>
        <w:rPr>
          <w:lang w:val="ru-RU" w:eastAsia="en-US"/>
        </w:rPr>
        <w:t xml:space="preserve">. Каждая из следующих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строк содержит по 9 символов и описывает состояние игрового поля (сверху вниз и слева направо). Крестики обозначаются символом </w:t>
      </w:r>
      <w:r>
        <w:rPr>
          <w:lang w:val="en-US" w:eastAsia="en-US"/>
        </w:rPr>
        <w:t>‘X’</w:t>
      </w:r>
      <w:r>
        <w:rPr>
          <w:lang w:val="ru-RU" w:eastAsia="en-US"/>
        </w:rPr>
        <w:t xml:space="preserve">, нолики </w:t>
      </w:r>
      <w:r>
        <w:rPr>
          <w:lang w:val="en-US" w:eastAsia="en-US"/>
        </w:rPr>
        <w:t>‘O’</w:t>
      </w:r>
      <w:r>
        <w:rPr>
          <w:lang w:val="ru-RU" w:eastAsia="en-US"/>
        </w:rPr>
        <w:t xml:space="preserve">, пустое место </w:t>
      </w:r>
      <w:r>
        <w:rPr>
          <w:lang w:val="en-US" w:eastAsia="en-US"/>
        </w:rPr>
        <w:t>‘.’</w:t>
      </w:r>
      <w:r>
        <w:rPr>
          <w:lang w:val="ru-RU" w:eastAsia="en-US"/>
        </w:rPr>
        <w:t xml:space="preserve">. Например, пятая позиция на приведенном выше рисунке, имеет вид </w:t>
      </w:r>
      <w:r>
        <w:rPr/>
        <w:t xml:space="preserve">"..X...OOX". </w:t>
      </w:r>
      <w:r>
        <w:rPr>
          <w:lang w:val="ru-RU"/>
        </w:rPr>
        <w:t xml:space="preserve">Каждое поле содержит равное количество крестиков и ноликов, никакие три из них не стоят в одной строке. </w:t>
      </w:r>
      <w:r>
        <w:rPr>
          <w:lang w:val="ru-RU" w:eastAsia="en-US"/>
        </w:rPr>
        <w:t xml:space="preserve">Последняя строка содержит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= 0</w:t>
      </w:r>
      <w:r>
        <w:rPr>
          <w:lang w:val="ru-RU" w:eastAsia="en-US"/>
        </w:rPr>
        <w:t xml:space="preserve"> и не обрабатывается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одну из следующих фраз: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en-US" w:eastAsia="en-US"/>
        </w:rPr>
        <w:t xml:space="preserve">"Case &lt;n&gt;: Johnny wins.", </w:t>
      </w:r>
      <w:r>
        <w:rPr>
          <w:lang w:val="ru-RU" w:eastAsia="en-US"/>
        </w:rPr>
        <w:t>если выигрывает Джон</w:t>
      </w:r>
      <w:r>
        <w:rPr>
          <w:lang w:val="en-US" w:eastAsia="en-US"/>
        </w:rPr>
        <w:t>;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en-US" w:eastAsia="en-US"/>
        </w:rPr>
        <w:t xml:space="preserve">"Case &lt;n&gt;: Mary wins.", </w:t>
      </w:r>
      <w:r>
        <w:rPr>
          <w:lang w:val="ru-RU" w:eastAsia="en-US"/>
        </w:rPr>
        <w:t>если выигрывает Мери</w:t>
      </w:r>
      <w:r>
        <w:rPr>
          <w:lang w:val="en-US" w:eastAsia="en-US"/>
        </w:rPr>
        <w:t>;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en-US" w:eastAsia="en-US"/>
        </w:rPr>
        <w:t xml:space="preserve">"Case &lt;n&gt;: Draw.", </w:t>
      </w:r>
      <w:r>
        <w:rPr>
          <w:lang w:val="ru-RU" w:eastAsia="en-US"/>
        </w:rPr>
        <w:t>в случае ничьи</w:t>
      </w:r>
      <w:r>
        <w:rPr>
          <w:lang w:val="en-US" w:eastAsia="en-US"/>
        </w:rPr>
        <w:t>;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Считать, что Мери и Джон ведут игру оптимально. Здесь </w:t>
      </w:r>
      <w:r>
        <w:rPr>
          <w:lang w:val="en-US" w:eastAsia="en-US"/>
        </w:rPr>
        <w:t>n</w:t>
      </w:r>
      <w:r>
        <w:rPr>
          <w:lang w:val="ru-RU" w:eastAsia="en-US"/>
        </w:rPr>
        <w:t xml:space="preserve"> – номер теста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>2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>.........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>.........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>4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>XO.X..O..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>....X...O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>XXO.O.X.O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>X.O...O.X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>2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>.........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>.X..O..XO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>0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>Case 1: Draw.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>Case 2: Johnny wins.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>Case 3: Mary wins.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перебор вариантов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9:50:00Z</dcterms:created>
  <dc:creator>Michael Medvedev</dc:creator>
  <dc:description/>
  <dc:language>en-US</dc:language>
  <cp:lastModifiedBy>Medvedev</cp:lastModifiedBy>
  <dcterms:modified xsi:type="dcterms:W3CDTF">2006-05-13T09:26:00Z</dcterms:modified>
  <cp:revision>56</cp:revision>
  <dc:subject/>
  <dc:title>10777</dc:title>
</cp:coreProperties>
</file>