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26. Задача группирован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Выберем из них группу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элементов. Две группы считаются разными, если существует хотя бы один элемент, который принадлежит одной группе и не принадлежит другой. Группирующей системой будем называть множество всех возможных групп. Например, из четырех элементо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можно составить шесть групп по два элемента. Группирующей системой для множества {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}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 будет множество {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c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d</w:t>
      </w:r>
      <w:r>
        <w:rPr>
          <w:lang w:val="ru-RU" w:eastAsia="en-US"/>
        </w:rPr>
        <w:t>}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хожестью группирующей системы называется число, равное сумме произведений всех элементов групп, взятой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Похожесть для представленного выше примера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 равна 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 похожесть равна 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d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d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d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множества чисел и среди всех всевозмож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похожесть </w:t>
      </w:r>
      <w:r>
        <w:rPr>
          <w:i/>
          <w:lang w:val="ru-RU" w:eastAsia="en-US"/>
        </w:rPr>
        <w:t>F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с максимальным значение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и </w:t>
      </w:r>
      <w:r>
        <w:rPr>
          <w:i/>
          <w:lang w:val="ru-RU" w:eastAsia="en-US"/>
        </w:rPr>
        <w:t xml:space="preserve">m </w:t>
      </w:r>
      <w:r>
        <w:rPr>
          <w:lang w:val="ru-RU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). Следующ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оложительных целых чисел. Все числа не более 1000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значение максимальной похожести среди всех возможных груп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1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1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а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заданны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Обозначим через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сумму всех возможных произведений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, взятых среди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остроим следующую таблицу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5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2583"/>
        <w:gridCol w:w="16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+</w:t>
            </w:r>
            <w:r>
              <w:rPr>
                <w:i/>
                <w:lang w:val="ru-RU" w:eastAsia="en-US"/>
              </w:rPr>
              <w:t xml:space="preserve"> 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ют место следующие рекуррентные соотнош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, F</w:t>
      </w:r>
      <w:r>
        <w:rPr>
          <w:i/>
          <w:vertAlign w:val="subscript"/>
          <w:lang w:val="ru-RU" w:eastAsia="en-US"/>
        </w:rPr>
        <w:t>ii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 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 (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1 &lt;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i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начения каждой следующей строки пересчитываются через значения предыдущей строки, поэтому в памяти достаточно хранить один линейный массив d размера 1000. При этом пересчет зна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троки следует начинать с конца: сначала вычислить F</w:t>
      </w:r>
      <w:r>
        <w:rPr>
          <w:i/>
          <w:vertAlign w:val="subscript"/>
          <w:lang w:val="ru-RU" w:eastAsia="en-US"/>
        </w:rPr>
        <w:t>ii</w:t>
      </w:r>
      <w:r>
        <w:rPr>
          <w:lang w:val="ru-RU" w:eastAsia="en-US"/>
        </w:rPr>
        <w:t>, потом 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и так далее до 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Все вычисления следует проводить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первый тест. Построим две таблицы: вычисления во второй будут производиться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10, а в первой –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ветом является максимальное число в четвертой строке второй табл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явим линейный массив d, в котором будут пересчитываться значения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1000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водим количество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значен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Для каждого входного теста изначально обнуляем массив d. Первое число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заносим в d[0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, n + m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[0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водим значение </w:t>
      </w:r>
      <w:r>
        <w:rPr>
          <w:i/>
          <w:lang w:val="ru-RU" w:eastAsia="en-US"/>
        </w:rPr>
        <w:t>num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и пересчитываем значения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…, 1 по выше приведенным рекуррентным формулам. Все вычисления проводим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d[i] = (d[i-1] * num) % m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- 1; j &gt; 0; j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j] = (d[j-1] * num + d[j]) %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0] = (d[0] + num) % m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ходим максимальное значение среди элементов массива d и заносим его в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 Выводим результат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d[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  <w:tab/>
        <w:t xml:space="preserve">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i] &gt; res) res = d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2T16:35:00Z</dcterms:modified>
  <cp:revision>53</cp:revision>
  <dc:subject/>
  <dc:title>10777</dc:title>
</cp:coreProperties>
</file>