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27. Перестановка палиндромов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ереставляя буквы в строке, можно получать другие строки. Отсортируем эти строки в алфавитном порядке. Например, из строки abba можно получить следующие перестановки: aabb, abab, abba, baab, baba, bbaa. Из этих шести перестановок только две являются палиндромами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заданной строке необходимо найт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ый палиндром в отсортированном списке перестановок. Для строки abba первым палиндромом будет abba, вторым baab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состоит из одной строки и содержит слово и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2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). Слово содержит не более 30 букв английского алфавита нижнего регистра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 и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- ый палиндром. Если входная строка имеет мене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алиндромов, то вывести “XXX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ba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ba 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abba 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1: abba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2: baab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3: XXX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обработка стро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8-30T18:01:00Z</dcterms:modified>
  <cp:revision>47</cp:revision>
  <dc:subject/>
  <dc:title>10777</dc:title>
</cp:coreProperties>
</file>