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48. Автоматическая коррекция опечато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к правило, текстовые редакторы имеют словарь. Если введенное слово отсутствует в словаре, программа считает его опечаткой и старается автоматически заменить на подходящее слово. Допускаются следующие опечатки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Одна буква пропущена (leter вместо letter) или одна буква лишняя (lettter вместо letter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Одна буква неверна (ketter вместо letter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Порядок двух соседних букв перепутан (lettre вместо letter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ому словарю и для каждого введенного слова следует определить тип его написания: правильно, с опечаткой, или оно неизвестно и не подлежит исправле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сл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 в словаре. В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ах находятся слова, составляющие словарь. Следующая строка содержит количество слов-запросов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1000), после которой идут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лов. Слова содержат до 25 символов нижнего регистра латинского алфавит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слова - запроса вывести само слово и одно из следующих сообщений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1. “is correct”, если слово присутствует в словаре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“is a misspelling of &lt;x&gt;”, где &lt;x&gt; – словарное слово, на которое будет заменено слово-запро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“is unknown”, если пункты 1 и 2 не подходя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ctionary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il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o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u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ctonary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ill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u is a misspelling of u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s is a misspelling of i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is unknow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ctonary is a misspelling of dictionary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 is correc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illl is a misspelling of wil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екстовая обработ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9-08T18:01:00Z</dcterms:modified>
  <cp:revision>49</cp:revision>
  <dc:subject/>
  <dc:title>10777</dc:title>
</cp:coreProperties>
</file>