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6</w:t>
      </w:r>
      <w:r>
        <w:rPr>
          <w:b/>
          <w:bCs/>
          <w:sz w:val="36"/>
          <w:lang w:val="en-US" w:eastAsia="en-US"/>
        </w:rPr>
        <w:t>2</w:t>
      </w:r>
      <w:r>
        <w:rPr>
          <w:b/>
          <w:bCs/>
          <w:sz w:val="36"/>
          <w:lang w:val="ru-RU" w:eastAsia="en-US"/>
        </w:rPr>
        <w:t>. Второй словарь Энд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меется текст, в котором встречаются слова с переносами. Энди хочет выписать все слова, встречающиеся в тексте, в алфавитном порядке. Помогите ему это сделат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Текстовый файл, звершающийся символом конца файла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Список всех слов, встречающихся в тексте, в алфавитном порядке. Регистр букв в словах не имеет значения. Все буквы в словах следует выводить в нижнем регистр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dv-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nt-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r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is-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ey-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an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wo blondes were go-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g  to  Disney-land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hen they  came to 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ork  in  the  road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 sign read: "Dis-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eyland Left."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o they went home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dventur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lond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m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isney-lan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isneylan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ork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oing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om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ef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a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oa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ig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o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y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o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wo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en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er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he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текст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HTMLPreformattedChar">
    <w:name w:val="HTML Preformatted Char Знак"/>
    <w:basedOn w:val="Style12"/>
    <w:qFormat/>
    <w:rPr>
      <w:rFonts w:ascii="Arial Unicode MS" w:hAnsi="Arial Unicode MS" w:eastAsia="Arial Unicode MS" w:cs="Arial Unicode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6-12-17T16:33:00Z</dcterms:modified>
  <cp:revision>64</cp:revision>
  <dc:subject/>
  <dc:title>10777</dc:title>
</cp:coreProperties>
</file>