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63. B2-последовательность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довательность натуральных чисел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&lt; … называется B2 – последовательностью, если все попарные суммы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разные. Необходимо определить, является ли входная последовательность B2 – последовательност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число элемент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) в последовательности. Вторая строка содержит саму последовательность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Известно, что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>10000. Между тестами присутствует пустая строк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начиная с 1, а также сообщение о том, является ли входная последовательность B2 – последовательностью как показано в пример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2 4 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7 10 14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It is a B2-Sequenc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It is not a B2-Sequence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 этапе чтения последовательности необходимо проверить, что первый ее элемент не меньше 1, а каждый следующий строго больший предыдущего (проверка выполнения условия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b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&lt; …). Далее перебираем все возможные суммы пар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, запоминаем их в массиве m (m[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] = 1) и проверяем тот факт, что каждая сумма должна встретиться не более одного раз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ассив m используем для запоминания всех попарных сумм: m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1, если существуют такие элементы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, иначе m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] = 0. Элементы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храним в массиве nu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20001], num[10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переменной </w:t>
      </w:r>
      <w:r>
        <w:rPr>
          <w:i/>
          <w:lang w:val="ru-RU" w:eastAsia="en-US"/>
        </w:rPr>
        <w:t>test</w:t>
      </w:r>
      <w:r>
        <w:rPr>
          <w:lang w:val="ru-RU" w:eastAsia="en-US"/>
        </w:rPr>
        <w:t xml:space="preserve"> содержится номер текущего обрабатываемого теста. Читаем длину входной последовательности . Обнуляем массив m и переменную-флаг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est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 flag = 0; min =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ую последовательность. Первый элемент должен быть не меньше 1. Каждый следующий должен быть строго больше предыдущего. Если одно из этих условий не выполняется, устанавливаем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um[i] &lt;= min) 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n = num[i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все пары элементов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, устанавливаем m[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] = 1. Если до выполнения операции присвоения значение m[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] уже равнялось 1, то сумма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уже встречалась. В таком случае устанавливаем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flag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n; i++)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num[i] + num[j]]) {flag = 1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num[i] + num[j]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зависимости от состояния переменной </w:t>
      </w:r>
      <w:r>
        <w:rPr>
          <w:i/>
          <w:lang w:val="ru-RU" w:eastAsia="en-US"/>
        </w:rPr>
        <w:t>flag</w:t>
      </w:r>
      <w:r>
        <w:rPr>
          <w:lang w:val="ru-RU" w:eastAsia="en-US"/>
        </w:rPr>
        <w:t xml:space="preserve">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It is not a B2-Sequence.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st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 It is a B2-Sequence.\n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st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HTMLPreformattedChar">
    <w:name w:val="HTML Preformatted Char Знак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7T17:29:00Z</dcterms:modified>
  <cp:revision>64</cp:revision>
  <dc:subject/>
  <dc:title>10777</dc:title>
</cp:coreProperties>
</file>