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69. Задача с графом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вязный граф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ершинами имеет вид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7083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еобходимо подсчитать количество подмножеств вершин, которые удовлетворяют следующим условия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Никакие два элемента подмножества не связаны между собой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Если в подмножество добавить еще одну вершину, то нарушится условие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для графа из 5 вершин существует 4 таких подмножества: {1, 3, 5}, {2, 4}, {2, 5}, {1, 4}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  <w:t>76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значения вывести в отдельной строке количество искомых подмножеств. Известно, что оно менее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4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9-01T13:45:00Z</dcterms:modified>
  <cp:revision>14</cp:revision>
  <dc:subject/>
  <dc:title>10777</dc:title>
</cp:coreProperties>
</file>