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70. Хорошие старые времен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Имеется строка из не более 255 символов, содержащая действительные числа и знаки арифметических операций (</w:t>
      </w:r>
      <w:r>
        <w:rPr>
          <w:bCs/>
          <w:lang w:val="en-US" w:eastAsia="en-US"/>
        </w:rPr>
        <w:t xml:space="preserve">+, -, *, /). </w:t>
      </w:r>
      <w:r>
        <w:rPr>
          <w:bCs/>
          <w:lang w:val="ru-RU" w:eastAsia="en-US"/>
        </w:rPr>
        <w:t>Необходимо вычислить значение выражения, заданного в строке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арифметическое выражение. Операции </w:t>
      </w:r>
      <w:r>
        <w:rPr>
          <w:lang w:val="en-US" w:eastAsia="en-US"/>
        </w:rPr>
        <w:t xml:space="preserve">‘+’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 xml:space="preserve">‘-‘ </w:t>
      </w:r>
      <w:r>
        <w:rPr>
          <w:lang w:val="ru-RU" w:eastAsia="en-US"/>
        </w:rPr>
        <w:t>могут быть как бинарными, так и унарными. Строка не содержит пробелов, табуляций и скобок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ыражения вывести его значение с тремя точками после запятой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/2/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.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0+3.0/5.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*2*3+1+1*2+1*2*3*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2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.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интаксический анализ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решения задачи следует произвести интерпретацию входного выражения. Запишем грамматику для вычисления арифметического выражения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 S + T | S - T | T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 T * F | T / F | F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F | -F | G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G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lt;действительное число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реобразуем грамматику в не леворекурсивную (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 xml:space="preserve"> – пустое слово)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 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S1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1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 +TS1 | -TS1 | e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 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T1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1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 *FT1 | /FT1 | e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 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F | -F | G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G 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lt;действительное число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Heading1"/>
        <w:ind w:firstLine="567"/>
        <w:rPr/>
      </w:pPr>
      <w:r>
        <w:rPr>
          <w:b w:val="false"/>
        </w:rPr>
        <w:t xml:space="preserve">Объявим рабочие переменные </w:t>
      </w:r>
      <w:r>
        <w:rPr>
          <w:b w:val="false"/>
          <w:i/>
          <w:iCs/>
        </w:rPr>
        <w:t>a</w:t>
      </w:r>
      <w:r>
        <w:rPr>
          <w:b w:val="false"/>
        </w:rPr>
        <w:t xml:space="preserve"> и </w:t>
      </w:r>
      <w:r>
        <w:rPr>
          <w:b w:val="false"/>
          <w:i/>
          <w:iCs/>
        </w:rPr>
        <w:t>b</w:t>
      </w:r>
      <w:r>
        <w:rPr>
          <w:b w:val="false"/>
        </w:rPr>
        <w:t xml:space="preserve">, стек </w:t>
      </w:r>
      <w:r>
        <w:rPr>
          <w:b w:val="false"/>
          <w:i/>
        </w:rPr>
        <w:t xml:space="preserve">Stack </w:t>
      </w:r>
      <w:r>
        <w:rPr>
          <w:b w:val="false"/>
        </w:rPr>
        <w:t xml:space="preserve">для интерпретации выражений и строку </w:t>
      </w:r>
      <w:r>
        <w:rPr>
          <w:b w:val="false"/>
          <w:i/>
        </w:rPr>
        <w:t>stroka</w:t>
      </w:r>
      <w:r>
        <w:rPr>
          <w:b w:val="false"/>
        </w:rPr>
        <w:t>, в которую будем заносить входное выражение: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roka[256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tack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, ptr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аждому нетерминальному символу не леворекурсивной грамматики поставим в соответствие процедуру. Каждое правило грамматики выпишем отдельной процедурой. Выпишем объявления процедур, так как они взаимно вызывают друг друг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1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1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(); s1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1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roka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+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tr++; t(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Stack.top(); Stack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Stack.top(); Stack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ack.push(a+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1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roka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-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++; 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Stack.top(); Stack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Stack.top(); Stack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ack.push(b-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1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(); t1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1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roka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*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++; f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Stack.top(); Stack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Stack.top(); Stack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ack.push(a*b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1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roka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/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++; f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Stack.top(); Stack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Stack.top(); Stack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ack.push(b/a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1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roka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+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++; f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roka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-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++; f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Stack.top(); Stack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ack.push(-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stroka+ptr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ack.push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sdigit(stroka[ptr]) || (stroka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)) pt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 w:eastAsia="en-US"/>
        </w:rPr>
        <w:t xml:space="preserve">Основная часть программы. Выражение читаем в строку </w:t>
      </w:r>
      <w:r>
        <w:rPr>
          <w:i/>
          <w:iCs/>
          <w:lang w:val="ru-RU" w:eastAsia="en-US"/>
        </w:rPr>
        <w:t>stroka</w:t>
      </w:r>
      <w:r>
        <w:rPr>
          <w:lang w:val="ru-RU" w:eastAsia="en-US"/>
        </w:rPr>
        <w:t xml:space="preserve">, текущий указатель разбора выражения </w:t>
      </w:r>
      <w:r>
        <w:rPr>
          <w:i/>
          <w:iCs/>
          <w:lang w:val="ru-RU" w:eastAsia="en-US"/>
        </w:rPr>
        <w:t>ptr</w:t>
      </w:r>
      <w:r>
        <w:rPr>
          <w:lang w:val="ru-RU" w:eastAsia="en-US"/>
        </w:rPr>
        <w:t xml:space="preserve"> устанавливаем в 0. После вычисления выражения (вызова функции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) выводим результат, который находится на вершине стек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gets(stroka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 = 0; s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tack.top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HTMLPreformattedChar">
    <w:name w:val="HTML Preformatted Char Знак"/>
    <w:basedOn w:val="Style12"/>
    <w:qFormat/>
    <w:rPr>
      <w:rFonts w:ascii="Arial Unicode MS" w:hAnsi="Arial Unicode MS" w:eastAsia="Arial Unicode MS" w:cs="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2-01-02T17:32:00Z</dcterms:modified>
  <cp:revision>74</cp:revision>
  <dc:subject/>
  <dc:title>10777</dc:title>
</cp:coreProperties>
</file>