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71. Представление перестаново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ерестановкой множества Х называется его биекция самого на себя. Если множество конечно, то его элементы нумеруются от 1 до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. Перестановку можно задать отображением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947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Она обозначает, что 1 отображается на 3, 2 на 2 и так далее. Перестановку можно также представлять в циклической нотации. Например (247) означает, что второй элемент отображается на четвертый, четвертый на седьмой, а седьмой на второй. Этот же цикл можно записать и в виде (724). Произведение циклов вычисляется слева направо. Например перестановку, заданную выше отображением, можно представить в виде (53)(51)(54) или  (1354)(1) или (1)(1354)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Каждая перестановка может быть однозначно представлена в виде произведения циклов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421894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lang w:val="ru-RU" w:eastAsia="en-US"/>
        </w:rPr>
        <w:t xml:space="preserve">где имеет место неравенство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. Например, 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8203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В задаче необходимо по заданной перестановке найти все значения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3 строк. Первая строка содержит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0000), вторая строка содержит числа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а третья – их перестановку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последовательность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разделенную пробелам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2 5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 2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0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wer</cp:lastModifiedBy>
  <dcterms:modified xsi:type="dcterms:W3CDTF">2006-10-26T09:45:00Z</dcterms:modified>
  <cp:revision>78</cp:revision>
  <dc:subject/>
  <dc:title>10777</dc:title>
</cp:coreProperties>
</file>