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03. Правильно построенные формул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равильно построенной формуле (ППФ) используются символы K, A, N, C, E, p, q, r, s, t. ППФ называется строка символов, удовлетворяющая условия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p, q, r, s, t являются ППФ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Есл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ППФ, то N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также является ППФ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Есл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ППФ, то ППФ будут формулы K</w:t>
      </w:r>
      <w:r>
        <w:rPr>
          <w:i/>
          <w:lang w:val="ru-RU" w:eastAsia="en-US"/>
        </w:rPr>
        <w:t>wx</w:t>
      </w:r>
      <w:r>
        <w:rPr>
          <w:lang w:val="ru-RU" w:eastAsia="en-US"/>
        </w:rPr>
        <w:t>, A</w:t>
      </w:r>
      <w:r>
        <w:rPr>
          <w:i/>
          <w:lang w:val="ru-RU" w:eastAsia="en-US"/>
        </w:rPr>
        <w:t>wx</w:t>
      </w:r>
      <w:r>
        <w:rPr>
          <w:lang w:val="ru-RU" w:eastAsia="en-US"/>
        </w:rPr>
        <w:t>, C</w:t>
      </w:r>
      <w:r>
        <w:rPr>
          <w:i/>
          <w:lang w:val="ru-RU" w:eastAsia="en-US"/>
        </w:rPr>
        <w:t>wx</w:t>
      </w:r>
      <w:r>
        <w:rPr>
          <w:lang w:val="ru-RU" w:eastAsia="en-US"/>
        </w:rPr>
        <w:t>, E</w:t>
      </w:r>
      <w:r>
        <w:rPr>
          <w:i/>
          <w:lang w:val="ru-RU" w:eastAsia="en-US"/>
        </w:rPr>
        <w:t>w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вестно, что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p, q, r, s, t являются логическими переменными, принимающими значения 0 (ложь) и 1 (истина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K, A, N, C, E являются обозначениями логических операций: </w:t>
      </w:r>
      <w:r>
        <w:rPr>
          <w:i/>
          <w:lang w:val="ru-RU" w:eastAsia="en-US"/>
        </w:rPr>
        <w:t>an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o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o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mplie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quals</w:t>
      </w:r>
      <w:r>
        <w:rPr>
          <w:lang w:val="ru-RU" w:eastAsia="en-US"/>
        </w:rPr>
        <w:t xml:space="preserve"> соответственно. Таблицы истинностей функций представлены в таблице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</w:t>
            </w:r>
            <w:r>
              <w:rPr>
                <w:i/>
                <w:lang w:val="ru-RU" w:eastAsia="en-US"/>
              </w:rPr>
              <w:t>w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A</w:t>
            </w:r>
            <w:r>
              <w:rPr>
                <w:i/>
                <w:lang w:val="ru-RU" w:eastAsia="en-US"/>
              </w:rPr>
              <w:t>w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N</w:t>
            </w:r>
            <w:r>
              <w:rPr>
                <w:i/>
                <w:lang w:val="ru-RU" w:eastAsia="en-US"/>
              </w:rPr>
              <w:t>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  <w:r>
              <w:rPr>
                <w:i/>
                <w:lang w:val="ru-RU" w:eastAsia="en-US"/>
              </w:rPr>
              <w:t>w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E</w:t>
            </w:r>
            <w:r>
              <w:rPr>
                <w:i/>
                <w:lang w:val="ru-RU" w:eastAsia="en-US"/>
              </w:rPr>
              <w:t>wx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 входной строки необходимо выбрать такое подмножество символов, из которых можно построить самую длинную ППФ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от 1 до 100 символов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строки вывести самую длинную ППФ, которую можно построить из подмножества ее символов. Если из символов строки никакую ППФ построить нельзя, то вывести строку “no WFF possible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KpNq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KK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KqNq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 WFF 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нтаксический анализ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несем все терминальные символы в массив var, нетерминальные – в op. При этом символы, которые не принадлежат множеству {K, A, N, C, E, p, q, r, s, t}, просто игнорируе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ксимальную по длине формулу строим следующим образом: сначала ставим все операции отрицания ‘N’, за которой идут бинарные операции. Пусть во входной строке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ераций отрицания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бинарных операций </w:t>
      </w:r>
      <w:r>
        <w:rPr>
          <w:i/>
          <w:lang w:val="en-US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терминальных символов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x</w:t>
      </w:r>
      <w:r>
        <w:rPr>
          <w:lang w:val="ru-RU" w:eastAsia="en-US"/>
        </w:rPr>
        <w:t xml:space="preserve">. Тогда длина искомой ППФ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2 * min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1) + 1, а ее структура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NN</w:t>
      </w:r>
      <w:r>
        <w:rPr>
          <w:rFonts w:cs="Courier New" w:ascii="Courier New" w:hAnsi="Courier New"/>
          <w:sz w:val="20"/>
          <w:szCs w:val="20"/>
          <w:lang w:val="ru-RU" w:eastAsia="en-US"/>
        </w:rPr>
        <w:t>…</w:t>
      </w:r>
      <w:r>
        <w:rPr>
          <w:rFonts w:cs="Courier New" w:ascii="Courier New" w:hAnsi="Courier New"/>
          <w:sz w:val="20"/>
          <w:szCs w:val="20"/>
          <w:lang w:val="en-US" w:eastAsia="en-US"/>
        </w:rPr>
        <w:t>Nf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ru-RU" w:eastAsia="en-US"/>
        </w:rPr>
        <w:t>…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vertAlign w:val="subscript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vertAlign w:val="subscript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vertAlign w:val="subscript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+1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= min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массиве s храним входную строку. Вектор var содержит терминальные символы {p, q, r, s, t} входной строки,  op – нетерминальные {K, A, N, C, E}. В строке res строим результирующую самую длинную ППФ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op, va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is_term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) возвращает 1, если символ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является терминальным и 0 иначе. Функция is_neterm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) проверяет, является ли символ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нетерминальны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_ter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p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q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t'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_neter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K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C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Читаем входную строку в массив символов s. Очищаем массивы var и op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gets(s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r.clear(); op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сматриваем строку s слева направо, каждый терминальный символ заносим в массив var, нетерминальный – в op. Подсчитываем количество символов ‘N’ в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 = i = 0; i &lt; strlen(s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s_neterm(s[i])) op.push_back(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s_term(s[i])) var.push_back(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>) n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входная строка не содержит ни одного терминального символа, то построить ППФ невозмож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ar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 WFF possible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здание результирующей строки res. Клад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укв ‘N’ в начало строки r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j = 0;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p.size()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ptr = 0; ptr &lt; n; ptr++) res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N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i &lt; op.size()) &amp;&amp; (j &lt; var.size() - 1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op[i++] + var[j++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носим в конец строки res последний терминальный символ и выводим е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var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9T12:02:00Z</dcterms:modified>
  <cp:revision>65</cp:revision>
  <dc:subject/>
  <dc:title>10777</dc:title>
</cp:coreProperties>
</file>