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05. Полупростые H-числа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H-числами называются числа вида 4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целое неотрицательное). Каждое H-число является или единицей (1), или простым,  или составным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H-число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называется простым, если оно не единица и может быть представлено в виде произведения H-чисел единственным способом: 1 *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. Все остальные H-числа называются составными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составными H-числами являются 5 × 5 = 25, 5 × 9 = 45, 5 × 13 = 65, 9 × 9 = 8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олупростыми H-числами называются составные H-числа, которые являются произведением только двух H-чисел. Например, 125 = 5 × 5 × 5 не является полупростым H-числом, так как оно является произведением трех H-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H-число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>, не большее 1000001. Последняя строка содержит 0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и количество H - полупростых чисел между 1 и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включительно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21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89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1 0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85 5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789 6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Решето Эратосфена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0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Множество чисел вида 4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целое неотрицательное) замкнуто относительно умножения. Информацию о числе 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будем хранить в pri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pri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1, если число 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является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простым;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pri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= 0, если число 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является </w:t>
      </w:r>
      <w:r>
        <w:rPr>
          <w:i/>
          <w:lang w:val="ru-RU" w:eastAsia="en-US"/>
        </w:rPr>
        <w:t>h</w:t>
      </w:r>
      <w:r>
        <w:rPr>
          <w:lang w:val="ru-RU" w:eastAsia="en-US"/>
        </w:rPr>
        <w:t xml:space="preserve"> составным;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ри помощи решета Эратосфена заполняем массив primes. При перемножении чисел 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и 4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, хранящихся соответственно в ячейках primes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] и primes[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], результат заносится в ячейку 4</w:t>
      </w:r>
      <w:r>
        <w:rPr>
          <w:i/>
          <w:lang w:val="ru-RU" w:eastAsia="en-US"/>
        </w:rPr>
        <w:t>ij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, соответствующую произведению (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* (4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) = 16</w:t>
      </w:r>
      <w:r>
        <w:rPr>
          <w:i/>
          <w:lang w:val="ru-RU" w:eastAsia="en-US"/>
        </w:rPr>
        <w:t>ij</w:t>
      </w:r>
      <w:r>
        <w:rPr>
          <w:lang w:val="ru-RU" w:eastAsia="en-US"/>
        </w:rPr>
        <w:t xml:space="preserve"> + 4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4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+ 1 = 4 * (4</w:t>
      </w:r>
      <w:r>
        <w:rPr>
          <w:i/>
          <w:lang w:val="ru-RU" w:eastAsia="en-US"/>
        </w:rPr>
        <w:t>ij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>) + 1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 массиве semi_primes отмечаем все полупростые H-числа, устанавливая равными единице значения ячеек, которым соответствуют произведения простых H-чисел. Затем заносим все сгенерированные полупростые H-числа в явном виде в массив res, где они уже отсортированы по возрастанию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Для выполнения запроса воспользуемся функцией upper_bound, выполняющей бинарный поиск на отсортированном массив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Объявим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AX </w:t>
      </w:r>
      <w:r>
        <w:rPr>
          <w:lang w:val="ru-RU" w:eastAsia="en-US"/>
        </w:rPr>
        <w:t>и глобальные массивы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25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rimes[MAX],semi_primes[MAX],res[MAX],h,ptr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Генерируем массив primes при помощи решета Эратосфен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lo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primes,1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prime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4 * i * i + 2 *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; 4 * i * j + i + j &lt; MAX; j++) primes[4 * i * j + i + j]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mes[0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gen_primes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Собираем информацию о полупростых числах в массиве semi_prim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mset(semi_primes,0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semi_primes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4 * i * i + 2 * i &lt; MAX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; 4 * i * j + i + j &lt; MAX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 &amp;&amp; primes[j]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mi_primes[4 * i * j + i + j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lang w:val="ru-RU" w:eastAsia="en-US"/>
        </w:rPr>
        <w:t>Заносим все полупростые H-числа в явном виде в массив re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ptr = -1, i = 1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emi_primes[i]) res[++ptr] = 4 * i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ыполняем запросы, 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h),h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h,upper_bound(res,res+ptr,h) -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0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9-11-29T11:58:00Z</dcterms:modified>
  <cp:revision>81</cp:revision>
  <dc:subject/>
  <dc:title>10777</dc:title>
</cp:coreProperties>
</file>