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</w:t>
      </w:r>
      <w:r>
        <w:rPr>
          <w:b/>
          <w:bCs/>
          <w:sz w:val="36"/>
          <w:lang w:val="en-US" w:eastAsia="en-US"/>
        </w:rPr>
        <w:t>15</w:t>
      </w:r>
      <w:r>
        <w:rPr>
          <w:b/>
          <w:bCs/>
          <w:sz w:val="36"/>
          <w:lang w:val="ru-RU" w:eastAsia="en-US"/>
        </w:rPr>
        <w:t>. Дядя Джек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ядя Джек хочет раздать все свои диски племянникам. Необходимо подсчитать количество способов, которыми дядя может раздать диски племянникам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звестно, что все диски у дяди разны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ая строка содержит количество племянников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10) </w:t>
      </w:r>
      <w:r>
        <w:rPr>
          <w:lang w:val="ru-RU" w:eastAsia="en-US"/>
        </w:rPr>
        <w:t>и количество раздаваемых дисков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25)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способов, которыми дядя может раздать все свои диски племянника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04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одсказк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1. Сколькими способами можно раздать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= 1 диск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5 племянникам?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2. Пусть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5. Сколькими способами можно раздать первый диск племянникам? А второй диск? Сколькими способами можно раздать два диска пяти племянникам? В чем состоит правило умножения в комбинаторике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. Сколькими способами можно раздать три диска пяти племянникам?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4. Чему равен ответ при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= 25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0? Какой тип данных следует использовать при вычислениях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Каждый диск можно отдать любому из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племянников. Значит согласно комбинаторному правилу умножения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 xml:space="preserve"> дисков можно раздать </w:t>
      </w:r>
      <w:r>
        <w:rPr>
          <w:i/>
          <w:lang w:val="en-US" w:eastAsia="en-US"/>
        </w:rPr>
        <w:t>n</w:t>
      </w:r>
      <w:r>
        <w:rPr>
          <w:i/>
          <w:vertAlign w:val="superscript"/>
          <w:lang w:val="en-US" w:eastAsia="en-US"/>
        </w:rPr>
        <w:t>d</w:t>
      </w:r>
      <w:r>
        <w:rPr>
          <w:lang w:val="ru-RU" w:eastAsia="en-US"/>
        </w:rPr>
        <w:t xml:space="preserve"> способами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оскольку наибольшее возможное значение результата 10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 не входит в 64 битовый целочисленный тип, то следует реализовать длинную арифметик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еализуем возведение в степень в классе BigInteger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igInteg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rivate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num</w:t>
      </w:r>
      <w:r>
        <w:rPr>
          <w:rFonts w:cs="Courier New" w:ascii="Courier New" w:hAnsi="Courier New"/>
          <w:sz w:val="20"/>
          <w:szCs w:val="20"/>
          <w:lang w:val="ru-RU" w:eastAsia="en-US"/>
        </w:rPr>
        <w:t>{MAXLENGTH=100}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MAXLENGTH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. . .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igInteger pow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igInteger Temp(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k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Temp *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ъявим переменную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типа BigInteger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igInteger res(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й входной пар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ыводим значение </w:t>
      </w:r>
      <w:r>
        <w:rPr>
          <w:i/>
          <w:lang w:val="en-US" w:eastAsia="en-US"/>
        </w:rPr>
        <w:t>n</w:t>
      </w:r>
      <w:r>
        <w:rPr>
          <w:i/>
          <w:vertAlign w:val="superscript"/>
          <w:lang w:val="en-US" w:eastAsia="en-US"/>
        </w:rPr>
        <w:t>d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d),n+d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pow(n,d).print()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9-12-25T18:11:00Z</dcterms:modified>
  <cp:revision>58</cp:revision>
  <dc:subject/>
  <dc:title>10777</dc:title>
</cp:coreProperties>
</file>