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21. Основание -2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систему счисления по основанию –2. Любое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ет быть однозначно представлено в виде: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=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(–2)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(–2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* (–2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… , где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могут принимать только значения 0 и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N (не более 10000). Каждая следующ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десятичной записи от –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до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теста вывести его номер и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системе счисления –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110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3: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4: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стемы с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сходя из равенства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=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(–2)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(–2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* (–2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… следует, что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лится на –2 только если оно четное, а число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должно делиться на –2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етное, то положим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 (если нечетное, то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), делим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на –2, после чего рекурсивно продолжаем искать представление числ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в системе счисления по основанию –2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дельно обрабатываем случа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6. Последовательно дели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–2 с остатком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6 / –2 = –3, остаток 0</w:t>
        <w:tab/>
        <w:tab/>
        <w:t>Проверка: 6 = (–3) * (–2) +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–</w:t>
      </w:r>
      <w:r>
        <w:rPr>
          <w:lang w:val="ru-RU" w:eastAsia="en-US"/>
        </w:rPr>
        <w:t>3 / –2 = 2, остаток 1</w:t>
        <w:tab/>
        <w:tab/>
        <w:t>Проверка: –3 = 2 * (–2) + 1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 / –2 = –1, остаток 0</w:t>
        <w:tab/>
        <w:tab/>
        <w:t>Проверка: 2 = (–1) * (–2) +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–</w:t>
      </w:r>
      <w:r>
        <w:rPr>
          <w:lang w:val="ru-RU" w:eastAsia="en-US"/>
        </w:rPr>
        <w:t>1 / –2 = 1, остаток 1</w:t>
        <w:tab/>
        <w:tab/>
        <w:t>Проверка: –1 = 1 * (–2) + 1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писав впереди 1 и остатки в обратном порядке, получим запись 11010, что составляет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010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. Для каждого теста вводим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Отдельно обрабатываем случай ког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0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капливаем цифры результата, инициализируем ее пустой строкой. Пок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, записываем соответствующую цифру результата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вычитаем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делим разность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–2. То есть совершаем присваивани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!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) n -= 1, s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/= -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Добавим в конец строки 1, обернем ее и выведем на печа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s.begin(),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+1,s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9T15:06:00Z</dcterms:modified>
  <cp:revision>62</cp:revision>
  <dc:subject/>
  <dc:title>10777</dc:title>
</cp:coreProperties>
</file>