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22. Три Тр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ются координаты вершин двух треугольников. Необходимо определить, имеют ли они хотя бы одну общую внутреннюю точку. Точка, лежащая на стороне или на вершине треугольника, не является внутренн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. Каждый тест состоит из 12 целых чисел, описывающих координаты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вершин треугольников. Первые три пары чисел задают координаты трех вершин первого треугольника, последние три пары –  координаты трех вершин второго треугольника. Перед данными каждого теста имеется пустая строка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как показано ниже. Для каждого теста вывести “yes” или “no” в зависимости от того, имеют ли два треугольника хотя бы одну общую внутреннюю точк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0 2 0 0 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1 3 3 2 3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0 2 0 0 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0 5 0 4 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air 1: n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air 2: n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Михаил Медведев</cp:lastModifiedBy>
  <dcterms:modified xsi:type="dcterms:W3CDTF">2007-05-12T20:14:00Z</dcterms:modified>
  <cp:revision>59</cp:revision>
  <dc:subject/>
  <dc:title>10777</dc:title>
</cp:coreProperties>
</file>