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125. Расположить мраморные шарики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Имеетс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мраморных шариков разного цвета, которые необходимо расположить в линию. Соседние шарики одинакового цвета образуют группу. Каждая группа может содержать от 1 до 3 шариков. Соседние группы должны иметь разный цвет и размер. Первая и последняя группа также должны иметь разный цвет и размер. Необходимо определить количество способов, которыми можно расположить заданное множество шариков в линию согласно выше описанным условиям. Например, 4 красных и 4 зеленых шарика можно расположить 8 способами: GGGRRGRR, GGRGGRRR, GGRRRGGR, GRRGGGRR, RGGRRRGG, RRGGGRRG, RRGRRGGG, RRRGGRGG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число тестов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 &lt; 3000). Каждая следующая строка является отдельным тестом. Первым в строке стоит количество разных цветов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4). Далее следую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чисел,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ое число указывает на количество шариков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го цвета. Количество шариков каждого цвета может изменяться от 0 до 7 включительно. Цвета шариков нумеруются числами от 1 д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количество способов, которыми можно расположить заданное множество шариков в линию согласно описанным в задаче условиям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 3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 4 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 6 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 3 4 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 4 5 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 2 3 4 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8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7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23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44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перебор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9:50:00Z</dcterms:created>
  <dc:creator>Michael Medvedev</dc:creator>
  <dc:description/>
  <dc:language>en-US</dc:language>
  <cp:lastModifiedBy>Михаил Медведев</cp:lastModifiedBy>
  <dcterms:modified xsi:type="dcterms:W3CDTF">2007-04-15T17:31:00Z</dcterms:modified>
  <cp:revision>57</cp:revision>
  <dc:subject/>
  <dc:title>10777</dc:title>
</cp:coreProperties>
</file>