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127. Свободные от троек бинарные строки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Бинарной называется строка, состоящая из 0 и 1. Бинарная строка T называется свободной от троек, если не существует такой строки S, что T содержит в качестве подстроки конкатенацию SSS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Строка может содержать звездочки (‘*’), которые можно заменять на 0 и на 1. Например, строка 0**1 содержит </w:t>
      </w:r>
      <w:r>
        <w:rPr>
          <w:color w:val="000000"/>
          <w:lang w:val="ru-RU" w:eastAsia="en-US"/>
        </w:rPr>
        <w:t>0001, 0011, 0101, 0111, но не содержит 1001 и 0000. По заданной строке определить количество строк, свободных от троек, которое может содержаться в не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является отдельным тестом и содержит длину шаблон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0 &lt;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&lt; 31) и сам шаблон P. Последняя строка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0 и не обрабатывается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его номер и количество бинарных строк, свободных от троек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4 0**1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5 *****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0 **01**01**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Case 1: 2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Case 2: 16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Case 3: 9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обработка стро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50:00Z</dcterms:created>
  <dc:creator>Michael Medvedev</dc:creator>
  <dc:description/>
  <dc:language>en-US</dc:language>
  <cp:lastModifiedBy>Medvedev</cp:lastModifiedBy>
  <dcterms:modified xsi:type="dcterms:W3CDTF">2006-10-15T16:46:00Z</dcterms:modified>
  <cp:revision>52</cp:revision>
  <dc:subject/>
  <dc:title>10777</dc:title>
</cp:coreProperties>
</file>