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52. Разноцветные цветы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круглая клумба. На ее границе выбираются три точки. В полученный треугольник вписывается окружность. Клумба разбита на три части (желтая, фиолетовая и красная), в каждую из которых соответственно сажают подсолнечник, фиалки и розы. По заданным сторонам треугольника необходимо определить площадь клумбы, занимаемую соответственно подсолнечником, фиалками и розами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3436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лины трех сторон треугольник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лощадь клумбы, занимаемую соответственно подсолнечником, фиалками и розами. Площади выводить с 4 знаками после десятичной точ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3 4 5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.6350 2.8584 3.14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трем сторонам треугольник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вычислим его площадь, используя формулу Герон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йдем радиусы большей и меньшей клумб, являющиеся соответственно радиусами описанной около и вписанной в исходный треугольник по формула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R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лощадь клумбы, занимаемой розами, равн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Площадь клумбы, занимаемой фиалками, равн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Площадь клумбы, занимаемой подсолнечником, равн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пределим константу следующим образом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 acos(-1.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данные в действительные переменн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. Вычисляем площадь треугольни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 формуле Герона. Далее вычисляем площади, отведенные под подсолнечник, фиалки и розы по выше приведенным формулам соответственно в переменные </w:t>
      </w:r>
      <w:r>
        <w:rPr>
          <w:i/>
          <w:lang w:val="ru-RU" w:eastAsia="en-US"/>
        </w:rPr>
        <w:t>yellow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iole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e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lf %lf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a,&amp;b,&amp;c) == 3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(a + b + c 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sqrt(p * (p-a) * (p-b) * (p-c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 = (a*b*c) / 4 /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 = 2 * s / (a + b + 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d = PI * r *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iolet = s - re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ellow = PI * R * R -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.4lf %.4lf %.4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yellow,violet,re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9-11-28T19:06:00Z</dcterms:modified>
  <cp:revision>70</cp:revision>
  <dc:subject/>
  <dc:title>10777</dc:title>
</cp:coreProperties>
</file>