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4. Восьмеричный мир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19050</wp:posOffset>
            </wp:positionV>
            <wp:extent cx="2619375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 w:eastAsia="en-US"/>
        </w:rPr>
        <w:t xml:space="preserve">В восьмеричном мире дома расположены по уровням, на каждом уровне находится 8 домов, пронумерованных от 0 до 7. Позиция дома характеризуется номером уровня и дома в уровне. Например, дом на уровне 5 с номером 3 имеет позицию 53. Уровни пронумерованы от 0 до 7, от 10 до 17, и так далее. 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Между домами существуют дороги, которые проводятся согласно следующим правилам: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1. На одном уровне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- ый и </w:t>
      </w:r>
      <w:r>
        <w:rPr>
          <w:bCs/>
          <w:i/>
          <w:lang w:val="ru-RU" w:eastAsia="en-US"/>
        </w:rPr>
        <w:t>j</w:t>
      </w:r>
      <w:r>
        <w:rPr>
          <w:bCs/>
          <w:lang w:val="ru-RU" w:eastAsia="en-US"/>
        </w:rPr>
        <w:t xml:space="preserve"> - ый дом соединены дорогой, если разница их номеров равна 1 или 7. Существует также специальная дорога, соединяющая дома с номерами 0 и 4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2. Дорога соединяет дома из соседних уровней, если их номера одинаковы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Необходимо окрасить все дороги из заданного множества уровней так, чтобы дороги, ведущие в один дом, имели разный цвет. При этом количество использованных цветов должно быть минимальным. Будет также задано множество дорог, которые должны быть окрашены в разные цвета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100 тестов. Первая строка каждого теста содержит три целых числа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). Необходимо раскрасить все дороги с уровня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до уровня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включительно. Каждая из следующ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ит позиции четырех домо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разделенные пробелом. Она означает, что дорога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–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) должна быть окрашена отличным от других дорог цветом. Входные данные корректны и (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2. Входные данные заканчиваются тестом, в котором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он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количество цветов, достаточное для окраски всех дорог согласно требуемым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6 27 30 3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 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4 05 00 0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0 07 04 0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3 04 00 0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0 01 03 0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2 03 05 0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0 07 02 0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4 05 06 0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1 02 05 0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2 101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10T20:12:00Z</dcterms:modified>
  <cp:revision>91</cp:revision>
  <dc:subject/>
  <dc:title>10777</dc:title>
</cp:coreProperties>
</file>