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56. Последовательное рисование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В задаче требуется нарисовать заданное множество отрезков, истратив при этом наименьшее количество чернил. Рисовать отрезки следует, придерживаясь следующих правил: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1. Начать рисование можно с любой точки бумаги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2. Нельзя отрывать ручку от бумаги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3. Через некоторые части отрезков можно проходить пером ручки несколько раз. 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4. Никакие дополнительные отрезки не должны быть нарисованы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5. Изменять направления движения пера можно только в точках с целочисленными координатами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6. Должно быть использовано наименьшее количество чернил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Расстояние между двумя соседними точками (по горизонтали и вертикали) равно 1. На отрезок единичной длины требуется одна единица чернила. Следующий рисунок демонстрирует данные первого теста: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052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&lt; 20). Первая строка каждого теста содержит количество точек </w:t>
      </w:r>
      <w:r>
        <w:rPr>
          <w:bCs/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10). Следующие </w:t>
      </w:r>
      <w:r>
        <w:rPr>
          <w:bCs/>
          <w:i/>
          <w:lang w:val="ru-RU" w:eastAsia="en-US"/>
        </w:rPr>
        <w:t>n</w:t>
      </w:r>
      <w:r>
        <w:rPr>
          <w:lang w:val="ru-RU" w:eastAsia="en-US"/>
        </w:rPr>
        <w:t xml:space="preserve"> строк описывают отрезки в формате 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где 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буквы от A до E, а 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цифры от 1 до 5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</w:t>
      </w:r>
      <w:r>
        <w:rPr>
          <w:bCs/>
          <w:lang w:val="ru-RU" w:eastAsia="en-US"/>
        </w:rPr>
        <w:t>наименьшее количество чернил, необходимое для рисования всех отрезков согласно описанных правил</w:t>
      </w:r>
      <w:r>
        <w:rPr>
          <w:lang w:val="ru-RU" w:eastAsia="en-US"/>
        </w:rPr>
        <w:t xml:space="preserve">. Количество чернил выводить с 2 знаками после десятичной запятой. Если отрезки нарисовать нельзя, вывести </w:t>
      </w:r>
      <w:r>
        <w:rPr>
          <w:lang w:val="en-US" w:eastAsia="en-US"/>
        </w:rPr>
        <w:t>“~x(“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A1 C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B3 C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4 C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2 D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A1 A5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E1 E5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1: 8.24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2: ~x(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Михаил Медведев</cp:lastModifiedBy>
  <dcterms:modified xsi:type="dcterms:W3CDTF">2007-02-05T10:11:00Z</dcterms:modified>
  <cp:revision>77</cp:revision>
  <dc:subject/>
  <dc:title>10777</dc:title>
</cp:coreProperties>
</file>