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61. Помочь моему брату (II)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Числа Фибоначчи определяются следующим рекуррентным соотношением:</w:t>
      </w:r>
    </w:p>
    <w:p>
      <w:pPr>
        <w:pStyle w:val="Normal"/>
        <w:jc w:val="center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(1) = 1,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(2) = 1,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2) =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Неотрицательные числа записываются на бумаге. В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>-ой строке записывается f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) чисел,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= 0, 1, 2, … . Для чисел каждой строки вычисляется медиана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                         Медиана: 0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                         Медиана: 1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3                        Медиана: 2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5 6                      Медиана: 5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7 8 9 10 11                Медиана: 9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2 13 14 15 16 17 18 19    Медиана: 15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bCs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ля заданного номера строки следует найти медиану чисел, стоящих в ней. Известно, что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 xml:space="preserve">медиана последовательности = </w:t>
      </w:r>
      <w:r>
        <w:rPr>
          <w:bCs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ому элементу, если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ечетно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ое входное число содержит номер строк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500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номер теста и медиан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-ой строки, как показано в примере. Выходное значение для любого теста содержит не более 350 циф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Set 1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Set 2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Set 3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Set 4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Set 5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Set 6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линная арифметика + 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спользуемся классом BigInteger. Генерируем все 1500 чисел Фибоначчи, вычисляем значения медиан всех строк и запоминаем их в массиве median. 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одим соответствующее значение медианы из массива median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текущие переменные типа BigInteger и массив median, в котором вычислим значения медиан всех стро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igInteger s, a, b,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median[15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ализуем метод Even в классе BigInteger, возвращающий 1, если число четн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class </w:t>
      </w:r>
      <w:r>
        <w:rPr>
          <w:rFonts w:cs="Courier New" w:ascii="Courier New" w:hAnsi="Courier New"/>
          <w:sz w:val="20"/>
          <w:szCs w:val="20"/>
          <w:lang w:val="en-US" w:eastAsia="en-US"/>
        </w:rPr>
        <w:t>BigInteg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. . 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e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 - m[0] % 2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станов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1. Медиана нулевой строки равна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 = b = BigInteger(1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= median[0] = BigInteger(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ходим значения медиан всех строк и заносим их в массив median. Генерируем все 1500 чисел Фибоначчи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F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. Зна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начал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итерации цикла равно последнему числ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ой строки (поэтому перед циклом установлено s = 0)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строка содержи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чисел, равных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+ 2, …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Медиа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строки вычисляется по формуле, приведенной в услови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150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Even()) median[i] = s + a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dian[i] = s + (a + 1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 +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 = b; b = a; a = b +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и выводим значение медиа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ой строки, которое находится в median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n),n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t %d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est),median[n-1].pr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st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9T22:09:00Z</dcterms:modified>
  <cp:revision>91</cp:revision>
  <dc:subject/>
  <dc:title>10777</dc:title>
</cp:coreProperties>
</file>