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67. Обезьяны в горах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В горах живет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обезьян, каждая из которых должна выпить в точности </w:t>
      </w:r>
      <w:r>
        <w:rPr>
          <w:bCs/>
          <w:i/>
          <w:lang w:val="ru-RU" w:eastAsia="en-US"/>
        </w:rPr>
        <w:t>v</w:t>
      </w:r>
      <w:r>
        <w:rPr>
          <w:bCs/>
          <w:lang w:val="ru-RU" w:eastAsia="en-US"/>
        </w:rPr>
        <w:t xml:space="preserve"> литров воды с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часов до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 часов включительно. Пить воду раньше или позже срока запрещено. В течении одного часа каждая обезьяна выпивает 1 литр воды. Начинать и заканчивать пить воду можно только в целое число часов. 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Пусть обезьяне следует выпить 2 литра воды с 2 до 9 часов. Тогда она может это сделать, например, либо в промежуток [3; 5], либо в два промежутка [2; 3] и [7; 8]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Вода берется из озера, которое загрязнено. Поэтому одновременно воду могут пить не более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обезьян. Необходимо определить, сможет ли заданное множество обезьян удовлетворить свои потребност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(не более 50) тестов. Первая строка каждого теста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данные об обезьянах в виде трех чисел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00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. Последний тест содержит единственный 0, который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сообщение о существовании решения. Если решение существует, то далее выве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, описывающих время питья для каждой обезьяны. Первое число каждой строк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бозначает количество временных промежутков, во время которых обезьяна будет пить воду. Далее следую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ар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, говорящих о том, что обезьяна должна пить воду с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аса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. Выводим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ар следует отсортировать по возрастанию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(иначе два периода можно объединить в один). Если существует несколько решений, то вывести любое. Между парами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) выводить один проб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5 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/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4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5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8 12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5 2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1 3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3 5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5 7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1 7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4 2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Case 1: Yes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(2,3) (8,9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3,5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5,8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Case 2: No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Case 3: Yes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1,3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3,5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5,7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2 (1,2) (6,7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  <w:t>1 (2,6)</w:t>
      </w:r>
    </w:p>
    <w:p>
      <w:pPr>
        <w:pStyle w:val="Normal"/>
        <w:ind w:firstLine="540"/>
        <w:jc w:val="both"/>
        <w:rPr>
          <w:rFonts w:ascii="Courier New" w:hAnsi="Courier New" w:eastAsia="SimSun;宋体" w:cs="Courier New"/>
          <w:sz w:val="20"/>
          <w:szCs w:val="20"/>
          <w:lang w:val="ru-RU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ксимальный пот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19T21:02:00Z</dcterms:modified>
  <cp:revision>87</cp:revision>
  <dc:subject/>
  <dc:title>10777</dc:title>
</cp:coreProperties>
</file>