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1. СМС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При наборе СМС сообщений на мобильном телефоне пользуются нажатием цифр. Каждой цифре соответствует несколько букв. Например, на телефоне Ericsson T65 имеет место отображение:</w:t>
      </w:r>
    </w:p>
    <w:tbl>
      <w:tblPr>
        <w:tblW w:w="4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201"/>
        <w:gridCol w:w="1094"/>
        <w:gridCol w:w="1275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 → ABC,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→ DEF,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 → GHI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 → JKL,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 → MNO,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 → PQRS,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 → TUV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9 → WXYZ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ля ускорения набора сообщений телефоны содержат словари. После набора определенного числа букв появляется список “подходящих” слов из словаря, которые можно выбирать нажатием клавиш “вверх” и “вниз”, циклически двигаясь по списку. Слова в списке расположены в порядке от наиболее до наименее употребительных. Нажатием клавиши “вверх” можно перейти к следующему слову, а нажатием “вниз” – к предыдущему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 xml:space="preserve">Если слова нет в словаре, то для печати следует разбить его на части, которые в словаре есть. Для ввода следующего слова следует нажать </w:t>
      </w:r>
      <w:r>
        <w:rPr>
          <w:lang w:val="ru-RU" w:eastAsia="en-US"/>
        </w:rPr>
        <w:t>клавишу “вправо”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lang w:val="ru-RU" w:eastAsia="en-US"/>
        </w:rPr>
        <w:t>По заданному словарю следует напечатать заданные слова, совершив при этом наименьшее количество нажати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 (не более 5). Первая строка теста содержит размер словар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слова в порядке от наиболее до нименее употребительных. Слова содержат прописные латинские буквы ‘a’ – ‘z’ и состоят из не более 10 букв. Следующая строка содержит количество слов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1, которое следует напечатать. Следующие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трок содержат слова, которые следует напечатать. Известно, что все слова СМС сообщения можно напечатать используя слова словаря. Общая длина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лов не более 25000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слова, которое следует напечатать, необходимо вывести наименьшую последовательность нажатий клавиш в формат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При нажатии цифры 2 – 9 выводить ее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При нажатии клавиши “вправо” выводить ‘R’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При нажатии клавиши “вниз” или “вверх”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з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gt; 0) выводить “U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” или “D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” соответственно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ch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choech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oon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246R324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U(1)R6D(1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R6D(1)R6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18T19:34:00Z</dcterms:modified>
  <cp:revision>102</cp:revision>
  <dc:subject/>
  <dc:title>10777</dc:title>
</cp:coreProperties>
</file>