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2. Операторы сравнен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задаче требуется сравнить два  числа и вывести соответствующий знак реляционного отношения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(не более 15). Каждая следующая строка содержит два числа 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|a|, |b| &lt; 1000000001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тветствующий знак </w:t>
      </w:r>
      <w:r>
        <w:rPr>
          <w:bCs/>
          <w:lang w:val="ru-RU" w:eastAsia="en-US"/>
        </w:rPr>
        <w:t>реляционного отнош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решения задачи достаточно читать и сравнивать пары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после чего выводить соответствующий символ операции сравн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 xml:space="preserve">. Для каждого теста читаем входные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Сравниваем их и выводим соответствующий символ операции сравне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lt; b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gt;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=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9-11-29T12:05:00Z</dcterms:modified>
  <cp:revision>97</cp:revision>
  <dc:subject/>
  <dc:title>10777</dc:title>
</cp:coreProperties>
</file>