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74. Построить в шеренгу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Необходимо всех людей Байтляндии выстроить в шеренгу. При этом ни один человек не может стоять ближе к началу шеренги чем его отец. Необходимо определить количество способов, которыми всех людей Байтляндии можно выстроить в шеренгу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(не более 14). Каждый тест состоит из одной строки, содержащей два целых числа: число людей в Байтлянди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40000) и количество людей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, чьи отцы живы. Люди пронумерованы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Каждая из следующих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строк содержит два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означающие что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является отцом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</w:t>
      </w:r>
      <w:r>
        <w:rPr>
          <w:bCs/>
          <w:lang w:val="ru-RU" w:eastAsia="en-US"/>
        </w:rPr>
        <w:t xml:space="preserve">количество способов, которыми всех людей Байтляндии можно выстроить в шеренгу. Результат может быть большим, поэтому выводить его значение следует по модулю </w:t>
      </w:r>
      <w:r>
        <w:rPr>
          <w:lang w:val="ru-RU" w:eastAsia="en-US"/>
        </w:rPr>
        <w:t>1000000007</w:t>
      </w:r>
      <w:r>
        <w:rPr>
          <w:bCs/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Михаил Медведев</cp:lastModifiedBy>
  <dcterms:modified xsi:type="dcterms:W3CDTF">2007-02-24T20:55:00Z</dcterms:modified>
  <cp:revision>96</cp:revision>
  <dc:subject/>
  <dc:title>10777</dc:title>
</cp:coreProperties>
</file>