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92. Групповое обращение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Групповым обращением строки называется следующая процедура: строка разбивается на равные по величине группы символов, после чего каждая группа обращается. Зная количество групп в строке, необходимо найти ее обращение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101 теста. Каждый тест содержит количество групп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&lt; 10) в строке и саму строку. Строка содержит не более 100 символов, ее длина кратна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>. Строка может содержать только буквы и цифры. Последняя строка содержит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входной строки вывести ее групповое обращение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ABCEHSHSH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FA0ETASINAHGRI0NATWON0QA0NARI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BASHEHSH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TE0AFGHANISTAN0IRAQ0NOW0IRAN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стр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аждую входную строку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ледует разбить на группы по strlen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) /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символов. Далее обернуть каждую группу символов при помощи функции reverse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ходную строку храним в символьном массив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10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ходные данные до тех пор, пока после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следует строк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Если после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нет, то gets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) возвращает 0 и происходит выход из цикла while. Положим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равным количеству символов в группе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g),gets(s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 = strlen(s) / g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 цикле обращаем каждую группу символов. Результирующую строку выводим на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печат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strlen(s); i += g) reverse(s+i,s+i+g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тение входных данных можно было бы совершить, используя только функцию scanf.  В переменную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читается число групп, в строку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читается последовательность символов, пока не встретится символ перевода строки (‘\n’). Цикл продолжается пока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 xml:space="preserve"> не равно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[^\n]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g,s),g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. . 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9-11-28T18:54:00Z</dcterms:modified>
  <cp:revision>111</cp:revision>
  <dc:subject/>
  <dc:title>10777</dc:title>
</cp:coreProperties>
</file>