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401. Подсчет треугольник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меетс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ержней с длинами 1, 2, …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Вы можете выбрать любые три из них и построить треугольник. Сколько различных треугольников можно построить? Два треугольника считаются различными, если у них есть как минимум одна пара сторон с разными длина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аждая строка содержит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3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000). Последний тест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3 и не обрабат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входного значени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 отдельной строке вывести количество различных треугольников, которое можно построить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комбинаторика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ru-RU" w:eastAsia="en-US"/>
        </w:rPr>
      </w:pPr>
      <w:r>
        <w:rPr>
          <w:rFonts w:cs="Courier New" w:ascii="Courier New" w:hAnsi="Courier New"/>
          <w:b w:val="false"/>
          <w:bCs w:val="false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бозначим через T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количество различных треугольников, которое можно построить и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ержней. Вычислим некоторые значения функ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(3) = 0, из стержней с длинами 1, 2 и 3 составить треугольник нельз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(4) = 1, треугольник (2, 3, 4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(5) = 3, треугольники (2, 3, 4), (2, 4, 5), (3, 4, 5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T(6) = 7, треугольники (2, 3, 4), (2, 4, 5), (3, 4, 5), (4, 5, 6), (3, 5, 6), (2, 5, 6), (3, 4, 6)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чевидно, что T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включает в себя все тройки T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. Будем рассматривать множество T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как множество T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плюс все тройки, которые содержат стержень длин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назовем это множество S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). Например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(6) = T(5)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</w:t>
      </w:r>
      <w:r>
        <w:rPr>
          <w:sz w:val="28"/>
          <w:szCs w:val="28"/>
          <w:lang w:val="ru-RU" w:eastAsia="en-US"/>
        </w:rPr>
        <w:t xml:space="preserve"> { (4, 5, 6), (3, 5, 6), (2, 5, 6), (3, 4, 6) }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ассмотрим, какие числа кром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одержит множество S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 Например, если тройка из S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, то вместе с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она может содержать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3, …, 2 (сумм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и любого из этих чисел больш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в результате чего тройка может образовывать треугольник). Если тройка из S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содержи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, то вместе с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 она может содержать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3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4, …, 3. И так дале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ассмотрим множество S(6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месте с числом 5 могут быть числа 2, 3, 4 – образуя тройки  (2, 5, 6), (3, 5, 6), (4, 5, 6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месте с числом 4 может быть только число 3 – образуется тройка  (3, 4, 6);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6876" w:dyaOrig="1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85pt;height:71.75pt" filled="f" o:ole="">
            <v:imagedata r:id="rId3" o:title=""/>
          </v:shape>
          <o:OLEObject Type="Embed" ProgID="" ShapeID="ole_rId2" DrawAspect="Content" ObjectID="_84780313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кольку S(6) содержит 1 + 3 = 4 элемента, то T(6) = T(5) + |S(6)| = 3 + 4 = 7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множество S(7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>Вместе с числом 6 могут быть числа 2, 3, 4, 5 – образуя тройки  (2, 6, 7), (3, 6, 7), (4, 6, 7), (5, 6, 7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>Вместе с числом 5 могут быть числа 3, 4 – образуя тройки  (3, 5, 7), (4, 5, 7);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8351" w:dyaOrig="1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.55pt;height:71.75pt" filled="f" o:ole="">
            <v:imagedata r:id="rId5" o:title=""/>
          </v:shape>
          <o:OLEObject Type="Embed" ProgID="" ShapeID="ole_rId4" DrawAspect="Content" ObjectID="_1581851768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оскольку S(7) содержит 2 + 4 = 6 элементов, то T(7) = T(6) + |S(7)| = 7 + 6 = 13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водя подобные исследования, можно заметить что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 w:eastAsia="en-US"/>
        </w:rPr>
        <w:t xml:space="preserve">при четно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значение S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содержит 1 + 3 + 5 + … +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3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ru-RU" w:eastAsia="en-US"/>
        </w:rPr>
        <w:t xml:space="preserve"> эле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 w:eastAsia="en-US"/>
        </w:rPr>
        <w:t xml:space="preserve">при нечетно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значение S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содержит 2 + 4 + 6 + … +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3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 xml:space="preserve"> элементов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аким образом получим рекуррент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 w:eastAsia="en-US"/>
        </w:rPr>
        <w:t xml:space="preserve">при четно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меем: T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T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 w:eastAsia="en-US"/>
        </w:rPr>
        <w:t xml:space="preserve">при нечетно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меем: T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T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начение T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можно также выразить в явном виде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ли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четно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оследовательность T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имеет производящую функцию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=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perscript"/>
          <w:lang w:val="ru-RU" w:eastAsia="en-US"/>
        </w:rPr>
        <w:t>4</w:t>
      </w:r>
      <w:r>
        <w:rPr>
          <w:sz w:val="28"/>
          <w:szCs w:val="28"/>
          <w:lang w:val="ru-RU" w:eastAsia="en-US"/>
        </w:rPr>
        <w:t xml:space="preserve"> + 3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 + 7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 + 13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vertAlign w:val="superscript"/>
          <w:lang w:val="ru-RU" w:eastAsia="en-US"/>
        </w:rPr>
        <w:t>7</w:t>
      </w:r>
      <w:r>
        <w:rPr>
          <w:sz w:val="28"/>
          <w:szCs w:val="28"/>
          <w:lang w:val="ru-RU" w:eastAsia="en-US"/>
        </w:rPr>
        <w:t xml:space="preserve"> + …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6537" w:dyaOrig="12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6.85pt;height:60.4pt" filled="f" o:ole="">
            <v:imagedata r:id="rId7" o:title=""/>
          </v:shape>
          <o:OLEObject Type="Embed" ProgID="" ShapeID="ole_rId6" DrawAspect="Content" ObjectID="_1784832124" r:id="rId6"/>
        </w:object>
      </w:r>
    </w:p>
    <w:p>
      <w:pPr>
        <w:pStyle w:val="Heading1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массив для запоминания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FF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lang w:val="ru-RU" w:eastAsia="en-US"/>
        </w:rPr>
        <w:t>#define</w:t>
      </w:r>
      <w:r>
        <w:rPr>
          <w:rFonts w:cs="Courier New" w:ascii="Courier New" w:hAnsi="Courier New"/>
          <w:lang w:val="ru-RU" w:eastAsia="en-US"/>
        </w:rPr>
        <w:t xml:space="preserve"> MAX 10000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lang w:val="ru-RU" w:eastAsia="en-US"/>
        </w:rPr>
        <w:t>long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lang w:val="ru-RU" w:eastAsia="en-US"/>
        </w:rPr>
        <w:t>long</w:t>
      </w:r>
      <w:r>
        <w:rPr>
          <w:rFonts w:cs="Courier New" w:ascii="Courier New" w:hAnsi="Courier New"/>
          <w:lang w:val="ru-RU" w:eastAsia="en-US"/>
        </w:rPr>
        <w:t xml:space="preserve"> T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Заполним массив T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lang w:val="ru-RU" w:eastAsia="en-US"/>
        </w:rPr>
        <w:t>memset(T,0,</w:t>
      </w:r>
      <w:r>
        <w:rPr>
          <w:rFonts w:cs="Courier New" w:ascii="Courier New" w:hAnsi="Courier New"/>
          <w:color w:val="0000FF"/>
          <w:lang w:val="ru-RU" w:eastAsia="en-US"/>
        </w:rPr>
        <w:t>sizeof</w:t>
      </w:r>
      <w:r>
        <w:rPr>
          <w:rFonts w:cs="Courier New" w:ascii="Courier New" w:hAnsi="Courier New"/>
          <w:lang w:val="ru-RU" w:eastAsia="en-US"/>
        </w:rPr>
        <w:t>(T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lang w:val="ru-RU" w:eastAsia="en-US"/>
        </w:rPr>
        <w:t>for</w:t>
      </w:r>
      <w:r>
        <w:rPr>
          <w:rFonts w:cs="Courier New" w:ascii="Courier New" w:hAnsi="Courier New"/>
          <w:lang w:val="ru-RU" w:eastAsia="en-US"/>
        </w:rPr>
        <w:t>(i = 4; i &lt; MAX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lang w:val="ru-RU" w:eastAsia="en-US"/>
        </w:rPr>
        <w:t>if</w:t>
      </w:r>
      <w:r>
        <w:rPr>
          <w:rFonts w:cs="Courier New" w:ascii="Courier New" w:hAnsi="Courier New"/>
          <w:lang w:val="ru-RU" w:eastAsia="en-US"/>
        </w:rPr>
        <w:t xml:space="preserve"> (i % 2 == 0) T[i] = T[i-1] + (i - 2) / 2 * (i / 2 - 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lang w:val="ru-RU" w:eastAsia="en-US"/>
        </w:rPr>
        <w:t>else</w:t>
      </w:r>
      <w:r>
        <w:rPr>
          <w:rFonts w:cs="Courier New" w:ascii="Courier New" w:hAnsi="Courier New"/>
          <w:lang w:val="ru-RU" w:eastAsia="en-US"/>
        </w:rPr>
        <w:t xml:space="preserve"> T[i] = T[i-1] + (i - 1) * (i - 3) / 4;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рабатываем последовательно запрос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lang w:val="ru-RU" w:eastAsia="en-US"/>
        </w:rPr>
        <w:t>while</w:t>
      </w:r>
      <w:r>
        <w:rPr>
          <w:rFonts w:cs="Courier New" w:ascii="Courier New" w:hAnsi="Courier New"/>
          <w:lang w:val="ru-RU" w:eastAsia="en-US"/>
        </w:rPr>
        <w:t>(scanf(</w:t>
      </w:r>
      <w:r>
        <w:rPr>
          <w:rFonts w:cs="Courier New" w:ascii="Courier New" w:hAnsi="Courier New"/>
          <w:color w:val="800000"/>
          <w:lang w:val="ru-RU" w:eastAsia="en-US"/>
        </w:rPr>
        <w:t>"%lld"</w:t>
      </w:r>
      <w:r>
        <w:rPr>
          <w:rFonts w:cs="Courier New" w:ascii="Courier New" w:hAnsi="Courier New"/>
          <w:lang w:val="ru-RU" w:eastAsia="en-US"/>
        </w:rPr>
        <w:t>,&amp;n), n &gt;= 3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printf(</w:t>
      </w:r>
      <w:r>
        <w:rPr>
          <w:rFonts w:cs="Courier New" w:ascii="Courier New" w:hAnsi="Courier New"/>
          <w:color w:val="800000"/>
          <w:lang w:val="ru-RU" w:eastAsia="en-US"/>
        </w:rPr>
        <w:t>"%lld\n"</w:t>
      </w:r>
      <w:r>
        <w:rPr>
          <w:rFonts w:cs="Courier New" w:ascii="Courier New" w:hAnsi="Courier New"/>
          <w:lang w:val="ru-RU" w:eastAsia="en-US"/>
        </w:rPr>
        <w:t>,T[n])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 – формул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ализация функции T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2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- 1) * (n - 3) * (2 * n - 1) / 24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 * (n - 2) * (2 * n - 5) / 24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ой цикл программы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, n &gt;= 3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T(n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basedOn w:val="Style12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Dmitriy</cp:lastModifiedBy>
  <dcterms:modified xsi:type="dcterms:W3CDTF">2018-10-25T18:03:00Z</dcterms:modified>
  <cp:revision>31</cp:revision>
  <dc:subject/>
  <dc:title>10777</dc:title>
</cp:coreProperties>
</file>