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. Задача 3n + 1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 следующий алгоритм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ввест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2. вывест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3. есл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 = 1, то остановиться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4. есл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нечетное, т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3 *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+ 1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5.                        иначе </w:t>
      </w:r>
      <w:r>
        <w:rPr>
          <w:i/>
          <w:iCs/>
          <w:lang w:val="en-US" w:eastAsia="en-US"/>
        </w:rPr>
        <w:t xml:space="preserve">n </w:t>
      </w: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2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 перейти на 2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р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22 будет напечатана следующая последовательность чисел: 22, 11, 34, 17, 52, 26, 13, 40, 20, 10, 5, 16, 8, 4, 2, 1. По утверждению Коллатса приведенный алгоритм всегда остановится для любого значения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Хотя утверждение до сих пор не доказано. Для заданног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можно определить количество чисел, которое будет напечатано алгоритмом. Это количество называется длиной цикла. Например, для 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22 длина цикла равна 16. В задаче следует найти максимальное значение среди всех длин циклов чисел от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до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включительн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последовательности целых пар чисел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, каждое из которых больше 0 и меньше 10000. Каждая пара чисел задается в отдельной строк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й входной пары чисел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вывести ее, а также максимальную длину цикла среди всех чисел между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 2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1 2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00 1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0 2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 200 12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1 210 8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00 1000 17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t>Анализ алгоритма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 xml:space="preserve">Упорядочим входные значения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(если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&gt;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, то переставим их местами). Далее для каждого значения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) будем находить длину его цикла. Среди всех длин найдем максимальное значение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 xml:space="preserve">Рассмотрим первый тест. Для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9 получим последовательность 9, 28, 14, 7, 22, 11, 34, 17, 52, 26, 13, 40, 20, 10, 5, 16, 8, 4, 2, 1. Ее длина равна 20 и будет максимально возможной среди всех длин циклов для чисел от 1 до 10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Запишем функцию вычисления максимума двух чисел как макрос: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(a,b) a &gt; b ? a : b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Функция cycle_length ищет длину цикла для числ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ycle_lengt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nt = 1; n != 1; cnt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(n % 2) ? 3 * n + 1: n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t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Функция check находит максимальную длину цикла среди всех чисел от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до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e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x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; i &lt;= j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x = max (mx, cycle_length(i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x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Основной цикл программы. Запомним входные значения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в переменных </w:t>
      </w:r>
      <w:r>
        <w:rPr>
          <w:i/>
          <w:iCs/>
          <w:lang w:val="en-US" w:eastAsia="en-US"/>
        </w:rPr>
        <w:t>itemp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jtemp</w:t>
      </w:r>
      <w:r>
        <w:rPr>
          <w:lang w:val="en-US" w:eastAsia="en-US"/>
        </w:rPr>
        <w:t xml:space="preserve">. Если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&gt;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, то переставим их местами. Для каждой входной пары выводим максимальную длину цикла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i,&amp;j) == 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p = i; jtemp =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 j) tmp = i, i = j, j = t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temp, jtemp, check(i,j))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dc:language>en-US</dc:language>
  <cp:lastModifiedBy>Medvedev</cp:lastModifiedBy>
  <dcterms:modified xsi:type="dcterms:W3CDTF">2010-04-03T17:46:00Z</dcterms:modified>
  <cp:revision>13</cp:revision>
  <dc:subject/>
  <dc:title>113</dc:title>
</cp:coreProperties>
</file>