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. Экологическая упаковка бутылок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меются три тары, в каждой из которых находятся бутылки трех типов: коричневые, зеленые и прозрачные. Необходимо переложить наименьшее количество бутылок из одних тар в другие так, чтобы в каждой таре находились бутылки одного вид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является отдельным тестом и содержит 9 целых чисел. Первые три числа характеризуют количество коричневых (‘B’), зеленых (‘G’) и прозрачных (‘C’) бутылок в таре номер 1, следующие три числа – соответственно количество таких же бутылок в таре номер 2, и последние три числа – соответственно содержимое тары номер 3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оптимальную конфигурацию – три буквы из множества {‘B’,’G’,’C’}, характеризующие содержимое первой, второй и третьей тары после оптимальной сортировки бутылок, а также наименьшее количество их перекладываний. Если оптимальных конфигураций несколько, то вывести лексикографически наименьшую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 3 4 5 6 7 8 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10 5 20 10 5 10 2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CG 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BG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комбинатор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меются три типа бутылок и три тары. В каждую тару следует переместить бутылки одного типа. Переберем все возможные перестановки из трех элементов, стараясь разные типы бутылок расположить в разные тары. Всего получится 3! = 6 конфигураций. Каждая конфигурация характеризуется тремя буквами. Например, конфигурация  BCG означает, что коричневые бутылки собираем в первой таре, прозрачные во второй, зеленые в третьей. Для каждой конфигурации подсчитываем число перемещаемых бутылок и ищем ту, для которой это значение будет наименьшим. Конфигурации бутылок следует перебирать от лексикографически наименьшей BCG до лексикографически наибольшей GCB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ервый тест содержит следующую информацию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54"/>
        <w:gridCol w:w="1554"/>
        <w:gridCol w:w="1555"/>
        <w:gridCol w:w="155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бутылки / номер та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ичнев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еле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зра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птимальной будет конфигурация  BCG. Для перемещения всех коричневых бутылок в первую тару надо совершить 4 + 7 = 11 (или 12 – 1) перемещений, зеленых во вторую тару 2 + 8 = 10 перемещений, прозрачных в третью тару 3 + 6 = 9 перемещений. Итого следует совершить 11 + 10 + 9 = 30 перемещени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формацию о бутылках в тар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храним в массиве bin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, 2, 3. Данные о коричневых бутылках храним в bin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0], о прозрачных в bin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1], о зеленых в bin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2].В ячейке su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будем подсчитывать количество коричневых (‘B’), прозрачных (‘C’) и зеленых (‘G’) бутылок соответственно. Типы бутылок расположены именно в такой последовательности, так как конфигурация “BCG” является лексикографически наименьшей. В массиве a будут генерироваться перестановки чисел от {0, 1, 2} до {2, 1, 0}, массив b будет хранить оптимальную перестановку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[3], bin[3][3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, best, i, j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(3,0), b(3,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итаем входные данные в массив bi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 %d %d 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bin[0][0],&amp;bin[0][2],&amp;bin[0][1]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&amp;bin[1][0],&amp;bin[1][2],&amp;bin[1][1], &amp;bin[2][0],&amp;bin[2][2],&amp;bin[2][1]) == 9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ычисляем количество коричневых, прозрачных  и зеленых бутыло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3; i++) sum[i] = bin[i][0] + bin[i][1] + bin[i][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 переменной </w:t>
      </w:r>
      <w:r>
        <w:rPr>
          <w:i/>
          <w:lang w:val="en-US" w:eastAsia="en-US"/>
        </w:rPr>
        <w:t xml:space="preserve">best </w:t>
      </w:r>
      <w:r>
        <w:rPr>
          <w:lang w:val="en-US" w:eastAsia="en-US"/>
        </w:rPr>
        <w:t>храним искомое оптимальное количество перемещений бутылок. Инициализируем массив a = {0, 1, 2}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est = 2000000000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3; i++) a[i] = 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массиве a перебираем все перестановки чисел от 0 до 2. Числам 0, 1, 2 соответствуют бутылки типов ‘B’, ‘C’ и ‘G’. Для каждой перестановки подсчитываем количество перекладываемых бутылок и сравниваем его со значением </w:t>
      </w:r>
      <w:r>
        <w:rPr>
          <w:i/>
          <w:lang w:val="en-US" w:eastAsia="en-US"/>
        </w:rPr>
        <w:t>best</w:t>
      </w:r>
      <w:r>
        <w:rPr>
          <w:lang w:val="en-US" w:eastAsia="en-US"/>
        </w:rPr>
        <w:t>. Каждый раз найденную лучшую конфигурацию запоминаем в массиве b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ma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3; i++) summa += sum[i] - bin[i][a[i]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umma &lt; best) best = summa, b = a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ext_permutation(a.begin(),a.end()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ыводим оптимальную конфигурацию, хранящуюся в массиве b и количество перемещений бутылок </w:t>
      </w:r>
      <w:r>
        <w:rPr>
          <w:i/>
          <w:lang w:val="en-US" w:eastAsia="en-US"/>
        </w:rPr>
        <w:t>best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3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[i] == 0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[i] ==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bes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Medvedev</cp:lastModifiedBy>
  <dcterms:modified xsi:type="dcterms:W3CDTF">2010-02-28T07:25:00Z</dcterms:modified>
  <cp:revision>18</cp:revision>
  <dc:subject/>
  <dc:title>113</dc:title>
</cp:coreProperties>
</file>