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1</w:t>
      </w:r>
      <w:r>
        <w:rPr>
          <w:b/>
          <w:sz w:val="36"/>
          <w:szCs w:val="36"/>
          <w:lang w:val="en-US" w:eastAsia="en-US"/>
        </w:rPr>
        <w:t>24</w:t>
      </w:r>
      <w:r>
        <w:rPr>
          <w:b/>
          <w:sz w:val="36"/>
          <w:szCs w:val="36"/>
          <w:lang w:val="ru-RU" w:eastAsia="en-US"/>
        </w:rPr>
        <w:t>. Following Orders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Order is an important concept in mathematics and in computer science. For example, Zorn’s Lemm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tates: “a partially ordered set in which every chain has an upper bound contains a maximal element.”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rder is also important in reasoning about the fix-point semantics of program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is problem involves neither Zorn’s Lemma nor fix-point semantics, but does involve order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Given a list of variable constraints of the form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, you are to write a program that prints al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rderings of the variables that are consistent with the constrai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xample, given the constraint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there are two orderings of the variable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that are consistent with these constraints: </w:t>
      </w:r>
      <w:r>
        <w:rPr>
          <w:i/>
          <w:sz w:val="28"/>
          <w:szCs w:val="28"/>
          <w:lang w:val="en-US" w:eastAsia="en-US"/>
        </w:rPr>
        <w:t>xyz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xz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input consists of a sequence of constraint specifications. A specification consists of two lines: a list of variables on one line followed by a list of constraints on the next line. A constraint is given by a pair of variables, where ‘</w:t>
      </w:r>
      <w:r>
        <w:rPr>
          <w:i/>
          <w:sz w:val="28"/>
          <w:szCs w:val="28"/>
          <w:lang w:val="en-US" w:eastAsia="en-US"/>
        </w:rPr>
        <w:t>x y</w:t>
      </w:r>
      <w:r>
        <w:rPr>
          <w:sz w:val="28"/>
          <w:szCs w:val="28"/>
          <w:lang w:val="en-US" w:eastAsia="en-US"/>
        </w:rPr>
        <w:t xml:space="preserve">’ indicates that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All variables are single character, lower-case letters. There will be at least two variables, and no more than 20 variables in a specification. There will be at least one constraint, and no more than 50 constraints in a specification. There will be at least one, and no more than 300 orderings consistent with the constraints in a specifica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put is terminated by end-of-fil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constraint specification, all orderings consistent with the constraints should be printed. Orderings are printed in lexicographical (alphabetical) order, one per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utput for different constraint specifications is separated by a blank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 b f g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 b b f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 w x y z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 y x v z v w v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bfg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bgf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gbf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gabf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xzvy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zxvy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xwzvy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xzwvy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wxvy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zxwvy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 – топологическая 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10-27T18:14:00Z</dcterms:modified>
  <cp:revision>92</cp:revision>
  <dc:subject/>
  <dc:title>SRM 247, TriangleType</dc:title>
</cp:coreProperties>
</file>