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</w:t>
      </w:r>
      <w:r>
        <w:rPr>
          <w:b/>
          <w:sz w:val="36"/>
          <w:szCs w:val="36"/>
          <w:lang w:val="en-US" w:eastAsia="en-US"/>
        </w:rPr>
        <w:t>25</w:t>
      </w:r>
      <w:r>
        <w:rPr>
          <w:b/>
          <w:sz w:val="36"/>
          <w:szCs w:val="36"/>
          <w:lang w:val="ru-RU" w:eastAsia="en-US"/>
        </w:rPr>
        <w:t>. Нумерация путей</w:t>
      </w:r>
    </w:p>
    <w:p>
      <w:pPr>
        <w:pStyle w:val="Normal"/>
        <w:ind w:firstLine="540"/>
        <w:jc w:val="both"/>
        <w:rPr>
          <w:b/>
          <w:b/>
          <w:sz w:val="28"/>
          <w:szCs w:val="36"/>
          <w:lang w:val="ru-RU" w:eastAsia="en-US"/>
        </w:rPr>
      </w:pPr>
      <w:r>
        <w:rPr>
          <w:b/>
          <w:sz w:val="28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en-US"/>
        </w:rPr>
        <w:t xml:space="preserve">Перекрестки в городе соединены односторонними дорогами. Напишите программу, которая вычисляет количество разных путей между каждой парой перекрестков. Путем называется последовательность односторонних дорог, соединяющих перекрестки. 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en-US"/>
        </w:rPr>
        <w:t xml:space="preserve">Перекрестки обозначаются неотрицательными целыми числами. Односторонняя дорога обозначается парой перекрестков, которые она соединяет. Например,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указывает на то, что односторонняя дорога идет от перекрестка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к перекрестку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. Заметим, что двусторонняя дорога может быть промоделирована двумя односторонними: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k j</w:t>
      </w:r>
      <w:r>
        <w:rPr>
          <w:sz w:val="28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en-US"/>
        </w:rPr>
        <w:t xml:space="preserve">Рассмотрим город с четырьмя перекрестками, которые соединены улицами следующим образом: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0 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0 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1 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2  3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en-US"/>
        </w:rPr>
        <w:t xml:space="preserve">Существует только один путь между перекрестками 0 и 1, два пути между 0 и 2 (это 0 </w:t>
      </w:r>
      <w:r>
        <w:rPr>
          <w:rFonts w:eastAsia="Symbol" w:cs="Symbol" w:ascii="Symbol" w:hAnsi="Symbol"/>
          <w:sz w:val="28"/>
          <w:lang w:val="ru-RU" w:eastAsia="en-US"/>
        </w:rPr>
        <w:t></w:t>
      </w:r>
      <w:r>
        <w:rPr>
          <w:sz w:val="28"/>
          <w:lang w:val="ru-RU" w:eastAsia="en-US"/>
        </w:rPr>
        <w:t xml:space="preserve"> 1 </w:t>
      </w:r>
      <w:r>
        <w:rPr>
          <w:rFonts w:eastAsia="Symbol" w:cs="Symbol" w:ascii="Symbol" w:hAnsi="Symbol"/>
          <w:sz w:val="28"/>
          <w:lang w:val="ru-RU" w:eastAsia="en-US"/>
        </w:rPr>
        <w:t></w:t>
      </w:r>
      <w:r>
        <w:rPr>
          <w:sz w:val="28"/>
          <w:lang w:val="ru-RU" w:eastAsia="en-US"/>
        </w:rPr>
        <w:t xml:space="preserve"> 2 и 0 </w:t>
      </w:r>
      <w:r>
        <w:rPr>
          <w:rFonts w:eastAsia="Symbol" w:cs="Symbol" w:ascii="Symbol" w:hAnsi="Symbol"/>
          <w:sz w:val="28"/>
          <w:lang w:val="ru-RU" w:eastAsia="en-US"/>
        </w:rPr>
        <w:t></w:t>
      </w:r>
      <w:r>
        <w:rPr>
          <w:sz w:val="28"/>
          <w:lang w:val="ru-RU" w:eastAsia="en-US"/>
        </w:rPr>
        <w:t xml:space="preserve"> 2), два пути между 0 и 3, один путь между 1 и 2, один путь между 1 и 3, один путь между 2 и 3, других путей не существует. 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en-US"/>
        </w:rPr>
        <w:t xml:space="preserve">Возможно, между некоторыми перекрестками существует бесконечное количество путей. Например, если к описанному выше множеству дорог добавить 3 2, между 0 и 1 останется один путь, но появится бесконечное количество путей между 0 и 2. Потому что из 2 в 3 и назад из 3 в 2 можно двигаться произвольное количество раз, получая бесконечное количество разных путей. То есть пути 0 </w:t>
      </w:r>
      <w:r>
        <w:rPr>
          <w:rFonts w:eastAsia="Symbol" w:cs="Symbol" w:ascii="Symbol" w:hAnsi="Symbol"/>
          <w:sz w:val="28"/>
          <w:lang w:val="ru-RU" w:eastAsia="en-US"/>
        </w:rPr>
        <w:t></w:t>
      </w:r>
      <w:r>
        <w:rPr>
          <w:sz w:val="28"/>
          <w:lang w:val="ru-RU" w:eastAsia="en-US"/>
        </w:rPr>
        <w:t xml:space="preserve"> 2 </w:t>
      </w:r>
      <w:r>
        <w:rPr>
          <w:rFonts w:eastAsia="Symbol" w:cs="Symbol" w:ascii="Symbol" w:hAnsi="Symbol"/>
          <w:sz w:val="28"/>
          <w:lang w:val="ru-RU" w:eastAsia="en-US"/>
        </w:rPr>
        <w:t></w:t>
      </w:r>
      <w:r>
        <w:rPr>
          <w:sz w:val="28"/>
          <w:lang w:val="ru-RU" w:eastAsia="en-US"/>
        </w:rPr>
        <w:t xml:space="preserve"> 3 </w:t>
      </w:r>
      <w:r>
        <w:rPr>
          <w:rFonts w:eastAsia="Symbol" w:cs="Symbol" w:ascii="Symbol" w:hAnsi="Symbol"/>
          <w:sz w:val="28"/>
          <w:lang w:val="ru-RU" w:eastAsia="en-US"/>
        </w:rPr>
        <w:t></w:t>
      </w:r>
      <w:r>
        <w:rPr>
          <w:sz w:val="28"/>
          <w:lang w:val="ru-RU" w:eastAsia="en-US"/>
        </w:rPr>
        <w:t xml:space="preserve"> 2 </w:t>
      </w:r>
      <w:r>
        <w:rPr>
          <w:rFonts w:eastAsia="Symbol" w:cs="Symbol" w:ascii="Symbol" w:hAnsi="Symbol"/>
          <w:sz w:val="28"/>
          <w:lang w:val="ru-RU" w:eastAsia="en-US"/>
        </w:rPr>
        <w:t></w:t>
      </w:r>
      <w:r>
        <w:rPr>
          <w:sz w:val="28"/>
          <w:lang w:val="ru-RU" w:eastAsia="en-US"/>
        </w:rPr>
        <w:t xml:space="preserve"> 3 </w:t>
      </w:r>
      <w:r>
        <w:rPr>
          <w:rFonts w:eastAsia="Symbol" w:cs="Symbol" w:ascii="Symbol" w:hAnsi="Symbol"/>
          <w:sz w:val="28"/>
          <w:lang w:val="ru-RU" w:eastAsia="en-US"/>
        </w:rPr>
        <w:t></w:t>
      </w:r>
      <w:r>
        <w:rPr>
          <w:sz w:val="28"/>
          <w:lang w:val="ru-RU" w:eastAsia="en-US"/>
        </w:rPr>
        <w:t xml:space="preserve"> 2 и 0 </w:t>
      </w:r>
      <w:r>
        <w:rPr>
          <w:rFonts w:eastAsia="Symbol" w:cs="Symbol" w:ascii="Symbol" w:hAnsi="Symbol"/>
          <w:sz w:val="28"/>
          <w:lang w:val="ru-RU" w:eastAsia="en-US"/>
        </w:rPr>
        <w:t></w:t>
      </w:r>
      <w:r>
        <w:rPr>
          <w:sz w:val="28"/>
          <w:lang w:val="ru-RU" w:eastAsia="en-US"/>
        </w:rPr>
        <w:t xml:space="preserve"> 2 </w:t>
      </w:r>
      <w:r>
        <w:rPr>
          <w:rFonts w:eastAsia="Symbol" w:cs="Symbol" w:ascii="Symbol" w:hAnsi="Symbol"/>
          <w:sz w:val="28"/>
          <w:lang w:val="ru-RU" w:eastAsia="en-US"/>
        </w:rPr>
        <w:t></w:t>
      </w:r>
      <w:r>
        <w:rPr>
          <w:sz w:val="28"/>
          <w:lang w:val="ru-RU" w:eastAsia="en-US"/>
        </w:rPr>
        <w:t xml:space="preserve"> 3 </w:t>
      </w:r>
      <w:r>
        <w:rPr>
          <w:rFonts w:eastAsia="Symbol" w:cs="Symbol" w:ascii="Symbol" w:hAnsi="Symbol"/>
          <w:sz w:val="28"/>
          <w:lang w:val="ru-RU" w:eastAsia="en-US"/>
        </w:rPr>
        <w:t></w:t>
      </w:r>
      <w:r>
        <w:rPr>
          <w:sz w:val="28"/>
          <w:lang w:val="ru-RU" w:eastAsia="en-US"/>
        </w:rPr>
        <w:t xml:space="preserve"> 2 разные. 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Вход. </w:t>
      </w:r>
      <w:r>
        <w:rPr>
          <w:sz w:val="28"/>
          <w:lang w:val="ru-RU" w:eastAsia="en-US"/>
        </w:rPr>
        <w:t xml:space="preserve">Первое число содержит количество односторонних улиц в городе, за которым следует их описание. Каждая улица задается парой перекрестков, которые она соединяет: каждая пара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представляет собой одностороннюю улицу от перекрестка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к перекрестку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. Во всех городах перекрестки последовательно пронумерованы с 0 до “наибольшего” перекрестка. Все целые числа во входных данных разделены между собой одним пробелом. 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и одна из односторонних улиц не ведет от перекрестка к нему же самому. Город не может иметь более 30 перекрестков.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ru-RU" w:eastAsia="en-US"/>
        </w:rPr>
        <w:t xml:space="preserve">Выход. </w:t>
      </w:r>
      <w:r>
        <w:rPr>
          <w:sz w:val="28"/>
          <w:lang w:val="ru-RU" w:eastAsia="en-US"/>
        </w:rPr>
        <w:t xml:space="preserve">Вывести квадратную матрицу, содержащую информацию о количестве разных путей между перекрестками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>. Если обозначить выводимую матрицу через M, то M[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>][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] – это количество разных путей, ведущих от перекрестка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к перекрестку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. Матрицу M выводить построчно, в порядке возрастания строк. 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en-US"/>
        </w:rPr>
        <w:t xml:space="preserve">Если между двумя перекрестками существует бесконечное количество путей, вывести -1. Не беспокойтесь о выравнивании выходных данных при печати матрицы. Все выводимые числа  в строках матриц должны разделяться одним пробелом. 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544"/>
      </w:tblGrid>
      <w:tr>
        <w:trPr/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>
          <w:trHeight w:val="1797" w:hRule="atLeast"/>
        </w:trPr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7 0 1 0 2 0 4 2 4 2 3 3 1 4 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0 4 1 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0 0 0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0 2 0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0 1 0 0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0 1 0 1 0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>
          <w:trHeight w:val="1797" w:hRule="atLeast"/>
        </w:trPr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0 1 0 2 0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0 4 1 4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2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3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3 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-1 -1 -1 -1 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0 0 0 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-1 -1 -1 -1 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-1 -1 -1 -1 -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0 0 0 0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алгоритм Флойда - Уоршел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lang w:val="ru-RU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Если между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- ой и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- ой вершиной существует m[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>][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] путей, а между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- ой и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- ой вершиной m[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>][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] путей, то количество путей между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- ой и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- ой вершиной, проходящих через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- ую вершину, равно m[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>][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>] * m[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>][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]. При помощи алгоритма Флойда – Уоршела вычисляем количество путей между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- ой и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- ой вершиной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Между вершинами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существует бесконечное количество путей, если существует такая вершина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, что одновременно существуют пути из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в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, из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в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, из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в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. При этом вершины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могут совпадать. Если между вершинами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существует бесконечное количество путей, то установим m[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>][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>] = –1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Матрицу смежности графа храним в массиве m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X 3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0"/>
          <w:lang w:val="ru-RU" w:eastAsia="en-US"/>
        </w:rPr>
      </w:pPr>
      <w:r>
        <w:rPr>
          <w:rFonts w:cs="Courier New" w:ascii="Courier New" w:hAnsi="Courier New"/>
          <w:sz w:val="28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Функция FloydWarshall реализует алгоритм Флойда – Уоршела и вычисляет количество путей между вершинами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при отсутствии циклов. Но даже если в графе присутствуют циклы, но между вершинами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существует конечное количество путей, то оно будет занесено в m[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>][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ydWarshal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= v; k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= v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= v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[j] += m[i][k] * m[k]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сновная часть программы. Читаем входные данные и строим входной граф. В переменной </w:t>
      </w:r>
      <w:r>
        <w:rPr>
          <w:i/>
          <w:sz w:val="28"/>
          <w:lang w:val="ru-RU" w:eastAsia="en-US"/>
        </w:rPr>
        <w:t>v</w:t>
      </w:r>
      <w:r>
        <w:rPr>
          <w:sz w:val="28"/>
          <w:lang w:val="ru-RU" w:eastAsia="en-US"/>
        </w:rPr>
        <w:t xml:space="preserve"> вычисляем количество вершин в графе. Нам известно, что перекрестки последовательно пронумерованы с 0 до “наибольшего” перекрестк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v =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 m[a][b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gt; v) v = a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&gt; v) v =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Запускаем алгоритм Флойда – Уоршела, вычисляем количество путей между парами вершин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oydWarshall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Займемся обработкой циклов. Находим все такие вершины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, для которых существует путь из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в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. При этом если существуют пути из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в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и из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в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, то между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существует бесконечное количество путей. Устанавливаем m[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>][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>] = –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= v; k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m[k][k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= v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= v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m[i][k] &amp;&amp; m[k][j]) m[i][j] =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>Выводим результирующую матрицу, которая содержит количество разных путей между перекресткам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= v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[0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v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08-19T10:23:00Z</dcterms:modified>
  <cp:revision>92</cp:revision>
  <dc:subject/>
  <dc:title>SRM 247, TriangleType</dc:title>
</cp:coreProperties>
</file>