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36. Некрасивые числа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Числа называются некрасивыми, если их простые делители лежат во множестве {2, 3, 5}. Последовательность 1, 2, 3, 4, 5, 6, 8, 9, 10, 12, 15, ... содержит первые 11 некрасивых чисел. По определению единицу считаем некрасивым числом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писать программу, которая находит 1500 - ое некрасивое числ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Отсутству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Строка “The 1500'th ugly number is &lt;number&gt;.”, где &lt;number&gt; – 1500 - ое некрасивое числ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he 1500'th ugly number is &lt;number&gt;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элементарные вычисл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03:00Z</dcterms:created>
  <dc:creator>user</dc:creator>
  <dc:description/>
  <dc:language>en-US</dc:language>
  <cp:lastModifiedBy>Михаил Медведев</cp:lastModifiedBy>
  <dcterms:modified xsi:type="dcterms:W3CDTF">2007-09-10T18:14:00Z</dcterms:modified>
  <cp:revision>9</cp:revision>
  <dc:subject/>
  <dc:title>113</dc:title>
</cp:coreProperties>
</file>