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3</w:t>
      </w:r>
      <w:r>
        <w:rPr>
          <w:sz w:val="36"/>
          <w:lang w:val="en-US" w:eastAsia="en-US"/>
        </w:rPr>
        <w:t>8</w:t>
      </w:r>
      <w:r>
        <w:rPr>
          <w:sz w:val="36"/>
          <w:lang w:val="en-US" w:eastAsia="en-US"/>
        </w:rPr>
        <w:t>. Номера домов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рограммист живет на улице, на которой все дома находятся на одной стороне и пронумерованы последовательно от 1 до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. Программист живет в доме с номером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>. Однажды он вышел из дому гулять с собакой, повернув налево. Он дошел до конца улицы, просуммировал все номера домов которые он прошел, и вернулся обратно. На следующий день программист вышел на прогулку в другую сторону, дошел до конца улицы, снова просуммировал все пройденные номера домов и вернулся обратно. Обе найденные суммы оказались одинаковыми. Необходимо найти все возможные пары чисел (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Отсутствует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Вывести 10 пар чисел (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, начиная с пары (6, 8) как показано в примере. Числа выводить в поле длины 10, ровнять по правому краю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8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5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9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  .  .  .  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элементарные вычислен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ара (6, 8) удовлетворяет условию задачи, так как сумма номеров домов слева от шестого дома равна (1 + 5) * 5 / 2 = 15, а справа 7 + 8 = 15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dc:language>en-US</dc:language>
  <cp:lastModifiedBy>Medvedev</cp:lastModifiedBy>
  <dcterms:modified xsi:type="dcterms:W3CDTF">2006-09-04T18:39:00Z</dcterms:modified>
  <cp:revision>8</cp:revision>
  <dc:subject/>
  <dc:title>113</dc:title>
</cp:coreProperties>
</file>