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47. Доллары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алюта Новой Зеландии состоит из купюр 100$, 50$, 20$, 10$, 5$ и монет 2$, 1$, 50c, 20c, 10c, 5c. Необходимо определить количество способов, которыми можно составить заданную сумму. Например, 20 центов можно представить четырьмя способами: 20, 10 + 10, 10 + 5 + 5, 5 + 5 + 5 + 5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 нескольких действительных чисел, представляющих собой денежную сумму в долларах. Каждая входная сумма не более 300.00$ и кратна 5 центам. Последний тест содержит сумму 0.00 и не обрабатываетс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денежную сумму, выровненную справа в поле длины 6, и число способов ее представления, выровненную справа в поле длины 17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0.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0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0.20                4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2.00              293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Обозначим через f(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количество способов составить сумму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из первых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номиналов монет. Оно равно количеству способов составить сумму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первыми (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– 1) номиналами плюс количество способов составить сумму 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)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номиналами. Имеем соотношение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f(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= f(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– 1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+ f(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>)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2"/>
        <w:gridCol w:w="1673"/>
        <w:gridCol w:w="1672"/>
        <w:gridCol w:w="1673"/>
        <w:gridCol w:w="167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\ </w:t>
            </w:r>
            <w:r>
              <w:rPr>
                <w:i/>
                <w:iCs/>
                <w:lang w:val="en-US" w:eastAsia="en-US"/>
              </w:rPr>
              <w:t>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81915</wp:posOffset>
                      </wp:positionV>
                      <wp:extent cx="3051175" cy="209550"/>
                      <wp:effectExtent l="635" t="0" r="38100" b="330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1000" cy="209520"/>
                                <a:chOff x="0" y="0"/>
                                <a:chExt cx="30510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5100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230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pt;margin-top:6.45pt;width:240.2pt;height:16.45pt" coordorigin="1446,129" coordsize="4804,329">
                      <v:line id="shape_0" from="6251,129" to="6251,4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6,451" to="5075,4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f</w:t>
            </w:r>
            <w:r>
              <w:rPr>
                <w:lang w:val="en-US" w:eastAsia="en-US"/>
              </w:rPr>
              <w:t>[</w:t>
            </w: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- 1, </w:t>
            </w:r>
            <w:r>
              <w:rPr>
                <w:i/>
                <w:iCs/>
                <w:lang w:val="en-US" w:eastAsia="en-US"/>
              </w:rPr>
              <w:t>n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f</w:t>
            </w:r>
            <w:r>
              <w:rPr>
                <w:lang w:val="en-US" w:eastAsia="en-US"/>
              </w:rPr>
              <w:t>[</w:t>
            </w: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iCs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– </w:t>
            </w:r>
            <w:r>
              <w:rPr>
                <w:i/>
                <w:iCs/>
                <w:lang w:val="en-US" w:eastAsia="en-US"/>
              </w:rPr>
              <w:t>a</w:t>
            </w:r>
            <w:r>
              <w:rPr>
                <w:i/>
                <w:iCs/>
                <w:vertAlign w:val="subscript"/>
                <w:lang w:val="en-US" w:eastAsia="en-US"/>
              </w:rPr>
              <w:t>k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f</w:t>
            </w:r>
            <w:r>
              <w:rPr>
                <w:lang w:val="en-US" w:eastAsia="en-US"/>
              </w:rPr>
              <w:t>[</w:t>
            </w: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iCs/>
                <w:lang w:val="en-US" w:eastAsia="en-US"/>
              </w:rPr>
              <w:t>n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Изначально положим f(0, 0) = 1, 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0) = 0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&gt; 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Сумму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= 20 можно выдать 4 способ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0 +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0 + 5 +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5 + 5 + 5 +5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1"/>
        <w:gridCol w:w="700"/>
        <w:gridCol w:w="699"/>
        <w:gridCol w:w="700"/>
        <w:gridCol w:w="700"/>
        <w:gridCol w:w="69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\ </w:t>
            </w:r>
            <w:r>
              <w:rPr>
                <w:i/>
                <w:iCs/>
                <w:lang w:val="en-US" w:eastAsia="en-US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стальные номиналы не повлияют на результат для суммы в 20 цент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Ячейка mas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] будет содержать количество способов, которыми можно выдать сумму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. Размер массива установим MAX = 30001. Номиналы монет (в центах) занесем в массив coin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= 30001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MAX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ins[11] = {5,10,20,50,100,200,500,1000,2000,5000,10000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инамически пересчитываем массив mas для каждого номинала (всего 11 номиналов) согласно соотношению, приведенному в анализе алгоритм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emset(mas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mas)); mas[0]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coins[i]; j &lt; MAX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[j] += mas[j - coins[i]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Читаем входные суммы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, преобразовываем их в целое число центов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и печатаем результат mas[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] в соответствии с требуемым формат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v), v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v * 100 + 0.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6.2lf%17ll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v,mas[n]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dc:language>en-US</dc:language>
  <cp:lastModifiedBy>Medvedev</cp:lastModifiedBy>
  <cp:lastPrinted>2005-11-13T11:23:00Z</cp:lastPrinted>
  <dcterms:modified xsi:type="dcterms:W3CDTF">2010-02-11T21:26:00Z</dcterms:modified>
  <cp:revision>15</cp:revision>
  <dc:subject/>
  <dc:title>113</dc:title>
</cp:coreProperties>
</file>