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90. Окружность через три точк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На плоскости заданы три точки, не лежащие на одной прямой. Необходимо найти уравнение окружности, проходящей через эти три точки. Уравнение окружности имеет один из следующих видов: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(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r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или </w:t>
      </w:r>
      <w:r>
        <w:rPr>
          <w:i/>
          <w:lang w:val="ru-RU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y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c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dy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e</w:t>
      </w:r>
      <w:r>
        <w:rPr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шесть действительных чисел A</w:t>
      </w:r>
      <w:r>
        <w:rPr>
          <w:vertAlign w:val="subscript"/>
          <w:lang w:val="ru-RU" w:eastAsia="en-US"/>
        </w:rPr>
        <w:t>x</w:t>
      </w:r>
      <w:r>
        <w:rPr>
          <w:lang w:val="ru-RU" w:eastAsia="en-US"/>
        </w:rPr>
        <w:t>, A</w:t>
      </w:r>
      <w:r>
        <w:rPr>
          <w:vertAlign w:val="subscript"/>
          <w:lang w:val="ru-RU" w:eastAsia="en-US"/>
        </w:rPr>
        <w:t>y</w:t>
      </w:r>
      <w:r>
        <w:rPr>
          <w:lang w:val="ru-RU" w:eastAsia="en-US"/>
        </w:rPr>
        <w:t>, B</w:t>
      </w:r>
      <w:r>
        <w:rPr>
          <w:vertAlign w:val="subscript"/>
          <w:lang w:val="ru-RU" w:eastAsia="en-US"/>
        </w:rPr>
        <w:t>x</w:t>
      </w:r>
      <w:r>
        <w:rPr>
          <w:lang w:val="ru-RU" w:eastAsia="en-US"/>
        </w:rPr>
        <w:t>, B</w:t>
      </w:r>
      <w:r>
        <w:rPr>
          <w:vertAlign w:val="subscript"/>
          <w:lang w:val="ru-RU" w:eastAsia="en-US"/>
        </w:rPr>
        <w:t>y</w:t>
      </w:r>
      <w:r>
        <w:rPr>
          <w:lang w:val="ru-RU" w:eastAsia="en-US"/>
        </w:rPr>
        <w:t>, C</w:t>
      </w:r>
      <w:r>
        <w:rPr>
          <w:vertAlign w:val="subscript"/>
          <w:lang w:val="ru-RU" w:eastAsia="en-US"/>
        </w:rPr>
        <w:t>x</w:t>
      </w:r>
      <w:r>
        <w:rPr>
          <w:lang w:val="ru-RU" w:eastAsia="en-US"/>
        </w:rPr>
        <w:t>, C</w:t>
      </w:r>
      <w:r>
        <w:rPr>
          <w:vertAlign w:val="subscript"/>
          <w:lang w:val="ru-RU" w:eastAsia="en-US"/>
        </w:rPr>
        <w:t>y</w:t>
      </w:r>
      <w:r>
        <w:rPr>
          <w:lang w:val="ru-RU" w:eastAsia="en-US"/>
        </w:rPr>
        <w:t xml:space="preserve"> – координаты трех точек A(A</w:t>
      </w:r>
      <w:r>
        <w:rPr>
          <w:vertAlign w:val="subscript"/>
          <w:lang w:val="ru-RU" w:eastAsia="en-US"/>
        </w:rPr>
        <w:t>x</w:t>
      </w:r>
      <w:r>
        <w:rPr>
          <w:lang w:val="ru-RU" w:eastAsia="en-US"/>
        </w:rPr>
        <w:t>, A</w:t>
      </w:r>
      <w:r>
        <w:rPr>
          <w:vertAlign w:val="subscript"/>
          <w:lang w:val="ru-RU" w:eastAsia="en-US"/>
        </w:rPr>
        <w:t>y</w:t>
      </w:r>
      <w:r>
        <w:rPr>
          <w:lang w:val="ru-RU" w:eastAsia="en-US"/>
        </w:rPr>
        <w:t>), B(B</w:t>
      </w:r>
      <w:r>
        <w:rPr>
          <w:vertAlign w:val="subscript"/>
          <w:lang w:val="ru-RU" w:eastAsia="en-US"/>
        </w:rPr>
        <w:t>x</w:t>
      </w:r>
      <w:r>
        <w:rPr>
          <w:lang w:val="ru-RU" w:eastAsia="en-US"/>
        </w:rPr>
        <w:t>, B</w:t>
      </w:r>
      <w:r>
        <w:rPr>
          <w:vertAlign w:val="subscript"/>
          <w:lang w:val="ru-RU" w:eastAsia="en-US"/>
        </w:rPr>
        <w:t>y</w:t>
      </w:r>
      <w:r>
        <w:rPr>
          <w:lang w:val="ru-RU" w:eastAsia="en-US"/>
        </w:rPr>
        <w:t>), C(C</w:t>
      </w:r>
      <w:r>
        <w:rPr>
          <w:vertAlign w:val="subscript"/>
          <w:lang w:val="ru-RU" w:eastAsia="en-US"/>
        </w:rPr>
        <w:t>x</w:t>
      </w:r>
      <w:r>
        <w:rPr>
          <w:lang w:val="ru-RU" w:eastAsia="en-US"/>
        </w:rPr>
        <w:t>, C</w:t>
      </w:r>
      <w:r>
        <w:rPr>
          <w:vertAlign w:val="subscript"/>
          <w:lang w:val="ru-RU" w:eastAsia="en-US"/>
        </w:rPr>
        <w:t>y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тройки точек вывести уравнение окружности, проходящей через них в двух форматах, как показано ниже. После каждой пары строк, содержащих уравнения окружности, выводить пустую строку. Действительные числа выводить с тремя знаками после запят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.0 -5.0 -1.0 1.0 0.0 -6.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0 7.0 8.0 6.0 7.0 -2.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(x - 3.000)^2 + (y + 2.000)^2 = 5.000^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x^2 + y^2 - 6.000x + 4.000y - 12.000 =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(x - 3.921)^2 + (y - 2.447)^2 = 5.409^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x^2 + y^2 - 7.842x - 4.895y - 7.895 =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троим серединные перпендикуляры к отрезкам AB и AC. Точка их пересечения и будет центром искомой окружности О. Радиус окружности равен расстоянию OA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 xml:space="preserve">Функция kramer решает систему линейных уравнений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lang w:val="ru-RU" w:eastAsia="en-US"/>
        </w:rPr>
        <w:t xml:space="preserve"> методом Крамера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i/>
          <w:vertAlign w:val="subscript"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i/>
          <w:vertAlign w:val="subscript"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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>0</w:t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и возвращает:</w:t>
      </w:r>
    </w:p>
    <w:p>
      <w:pPr>
        <w:pStyle w:val="Normal"/>
        <w:numPr>
          <w:ilvl w:val="0"/>
          <w:numId w:val="2"/>
        </w:numPr>
        <w:autoSpaceDE w:val="false"/>
        <w:rPr>
          <w:lang w:val="ru-RU" w:eastAsia="en-US"/>
        </w:rPr>
      </w:pPr>
      <w:r>
        <w:rPr>
          <w:lang w:val="ru-RU" w:eastAsia="en-US"/>
        </w:rPr>
        <w:t>0, если система имеет единственное решени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ru-RU" w:eastAsia="en-US"/>
        </w:rPr>
        <w:t>1, если система не имеет решений (прямые параллельны и не совпадают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ru-RU" w:eastAsia="en-US"/>
        </w:rPr>
        <w:t>2, если система имеет бесконечное количество решений (прямые совпадают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rame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1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2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 = a1 * b2 - a2 * b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x = c1 * b2 - c2 * b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y = a1 * c2 - a2 * c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d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x == 0.0)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x = dx/d; *y = dy/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ункция midperpend по заданным координатам концов отрезка A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и B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строит серединный перпендикуляр </w:t>
      </w:r>
      <w:r>
        <w:rPr>
          <w:i/>
          <w:lang w:val="ru-RU" w:eastAsia="en-US"/>
        </w:rPr>
        <w:t>a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y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0. Поскольку вектора AB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и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) коллинеарны, то 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ерединный перпендикуляр проходит через точку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 xml:space="preserve"> – середину отрезка АВ, значит </w:t>
      </w:r>
      <w:r>
        <w:rPr>
          <w:i/>
          <w:lang w:val="ru-RU" w:eastAsia="en-US"/>
        </w:rPr>
        <w:t>a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y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) </w:t>
      </w:r>
      <w:r>
        <w:rPr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+ (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) </w:t>
      </w:r>
      <w:r>
        <w:rPr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0, откуда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>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perpen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2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b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c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a = x2 - x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b = y2 - y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c = (x1*x1 - x2*x2 + y1*y1 - y2*y2) / 2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Функция circle по трем точкам A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, В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и С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) находит центр окружности (</w:t>
      </w:r>
      <w:r>
        <w:rPr>
          <w:i/>
          <w:lang w:val="ru-RU" w:eastAsia="en-US"/>
        </w:rPr>
        <w:t>xc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c</w:t>
      </w:r>
      <w:r>
        <w:rPr>
          <w:lang w:val="ru-RU" w:eastAsia="en-US"/>
        </w:rPr>
        <w:t xml:space="preserve">) и радиус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который через них проходит. Для этого строятся серединные перпендикуляры к отрезкам AB и AC, после чего находится точка их пересечения О – центр искомой окружности.  Радиус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вычисляется как расстояние между точками O и A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ircl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3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3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xc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yc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1,b1,c1,a2,b2,c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dperpend(x1,y1,x2,y2,&amp;a1,&amp;b1,&amp;c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dperpend(x1,y1,x3,y3,&amp;a2,&amp;b2,&amp;c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kramer(a1,b1,-c1,a2,b2,-c2,xc,y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r = sqrt((x1 - *xc)*(x1 - *xc) + (y1 - *yc)*(y1 - *yc)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ля каждого теста находим окружность, проходящую через три точки, и выводим данные о ней в соответствии с требуемым форматом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lf %lf %lf %lf 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_1,&amp;y_1,&amp;x_2,&amp;y_2,&amp;x_3,&amp;y_3) == 6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ircle(x_1,y_1,x_2,y_2,x_3,y_3,&amp;xc,&amp;yc,&amp;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(x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c &gt;= 0.0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- 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+ 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3lf)^2 + (y"</w:t>
      </w:r>
      <w:r>
        <w:rPr>
          <w:rFonts w:cs="Courier New" w:ascii="Courier New" w:hAnsi="Courier New"/>
          <w:sz w:val="20"/>
          <w:szCs w:val="20"/>
          <w:lang w:val="ru-RU" w:eastAsia="en-US"/>
        </w:rPr>
        <w:t>,fabs(xc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yc &gt;= 0.0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- 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+ 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3lf)^2 = %.3lf^2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fabs(yc),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x^2 + y^2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c &gt;= 0.0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- 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+ 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3lfx"</w:t>
      </w:r>
      <w:r>
        <w:rPr>
          <w:rFonts w:cs="Courier New" w:ascii="Courier New" w:hAnsi="Courier New"/>
          <w:sz w:val="20"/>
          <w:szCs w:val="20"/>
          <w:lang w:val="ru-RU" w:eastAsia="en-US"/>
        </w:rPr>
        <w:t>,2*fabs(xc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yc &gt;= 0.0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- 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+ 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3lfy"</w:t>
      </w:r>
      <w:r>
        <w:rPr>
          <w:rFonts w:cs="Courier New" w:ascii="Courier New" w:hAnsi="Courier New"/>
          <w:sz w:val="20"/>
          <w:szCs w:val="20"/>
          <w:lang w:val="ru-RU" w:eastAsia="en-US"/>
        </w:rPr>
        <w:t>,2*fabs(yc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1 = xc*xc + yc*yc - r*r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1 &gt;= 0.0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+ 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- 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3lf = 0\n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fabs(r1)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1-03-05T15:43:00Z</dcterms:modified>
  <cp:revision>46</cp:revision>
  <dc:subject/>
  <dc:title>311 Пакеты</dc:title>
</cp:coreProperties>
</file>