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00. Редкий поряд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екотором алфавитном порядке записаны слова. Найти этот алфавитный поряд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входная строка содержит слово, состоящее не более чем из 20 заглавных букв латинского алфавита. Строка, содержащая единственный символ ‘#’, является маркером конца входных данных и не обрабатывае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динственная строка из заглавных букв, указывающая алфавитный порядок, в котором заданы входные слова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XWY</w:t>
            </w:r>
          </w:p>
          <w:p>
            <w:pPr>
              <w:pStyle w:val="HTML"/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ZX</w:t>
            </w:r>
          </w:p>
          <w:p>
            <w:pPr>
              <w:pStyle w:val="HTML"/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ZXY</w:t>
            </w:r>
          </w:p>
          <w:p>
            <w:pPr>
              <w:pStyle w:val="HTML"/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ZXW</w:t>
            </w:r>
          </w:p>
          <w:p>
            <w:pPr>
              <w:pStyle w:val="HTML"/>
              <w:rPr>
                <w:rFonts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/>
                <w:sz w:val="28"/>
                <w:szCs w:val="28"/>
                <w:lang w:val="ru-RU" w:eastAsia="en-US"/>
              </w:rPr>
              <w:t>YWW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#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XZYW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,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каждой пары соседних слов выясняем соотношение между некоторыми двумя буквами алфавита. Полезной информации получить нельзя, если одно из слов является продолжением другого. Строим ациклический граф, в котором вершинам соответствуют буквы алфавита, а ребра – отношению «меньше». Запускаем алгоритм топологической сортировки, в результате выполнения которого получим одну из возможных расстановок букв в алфавит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 слов XWY и ZX получим соотношение: X &lt; Z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о слов ZX и ZXY не возможно получить полезной информации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 слов ZXY и ZXW получим соотношение: Y &lt; W;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 слов ZXW и YWWX получим соотношение: Z &lt; Y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чили ациклический граф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234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180362394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ом топологической сортировки будет последовательность XZYW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троки s1 и s2 будут содержать последовательные входные слова. Граф может содержать максимум 26 вершин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пронумерованных от 0 до 2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которые соответствуют буквам латинского алфавита, его матрицу смежности храним в массиве m. Массив TopSort будет содержать последовательность топологически отсортированных вершин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6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[MAX], s2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used[MAX], TopSort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иск в глубину с топологической сортировкой совершается функцией dfs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0; to &lt; 26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 &amp;&amp; m[v][to]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opSort[ptr++] = v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словарь, заносим каждую соседнюю пару слов в массивы s1 и s2. Сравнивая их, находим такую минимальную позицию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min(|s1|,|s2|)), для которой буквы s1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и s2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не совпадают. Если такой позиции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т, то одно из слов является продолжением другого и полезной информации из текущей пары слов получить нельзя. Иначе буква s1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считается меньше s2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, в граф заносим ребро s1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</w:t>
      </w:r>
      <w:r>
        <w:rPr>
          <w:rFonts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s2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Изначально занесем в массив used значения 1, считая, что все вершины графа уже отмечены. При добавлении в граф ребр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будем отмечать вершин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е пройденным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gets(s2), s2[0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#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min(strlen(s1),strlen(s2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temp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1[i] != s2[i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s1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[s2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used[s1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] = used[s2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cpy(s1,s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 может быть не связным, совершаем поиск в глубину и заносим последовательность топологически отсортированных вершин в массив TopSor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26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TextBodyIndent"/>
        <w:rPr/>
      </w:pPr>
      <w:r>
        <w:rPr>
          <w:sz w:val="28"/>
          <w:szCs w:val="28"/>
        </w:rPr>
        <w:t>Выводим массив топологически отсортированных вершин – один из возможных алфавитов, в котором заданы входные сло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--ptr &gt;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TopSort[ptr]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07T11:15:00Z</dcterms:modified>
  <cp:revision>63</cp:revision>
  <dc:subject/>
  <dc:title>311 Пакеты</dc:title>
</cp:coreProperties>
</file>