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16. Выстраивание в линию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набор из не более чем 8 компьютеров. Местоположение каждого компьютера описывается декартовыми координатами. Все компьютеры необходимо соединить при помощи кабеля в сеть, имеющую вид ломанной. Найдите такое соединение компьютеров в сеть, при котором длина использованного кабеля будет наименьш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ниже представлены два возможных метода соединения коппьютеров. Второе соединение является оптимальным, так как в нем общая длина кабеля среди всех возможных соединений будет наименьшей (90.01 фута)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05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6581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бель между компьютерами тянется по полу. Поэтому длина кабеля, соединяющего два компьютера, равна расстоянию между ними плюс 16 футов дополнительно, которые соединяют компьютерные столы с по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bCs/>
          <w:lang w:val="ru-RU" w:eastAsia="en-US"/>
        </w:rPr>
        <w:t xml:space="preserve"> Состоит из нескольких тестов. Первая строка теста содержит количество компьютеров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ru-RU" w:eastAsia="en-US"/>
        </w:rPr>
        <w:t xml:space="preserve">n </w:t>
      </w:r>
      <w:r>
        <w:rPr>
          <w:bCs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bCs/>
          <w:lang w:val="ru-RU" w:eastAsia="en-US"/>
        </w:rPr>
        <w:t xml:space="preserve"> 8)</w:t>
      </w:r>
      <w:r>
        <w:rPr>
          <w:lang w:val="ru-RU" w:eastAsia="en-US"/>
        </w:rPr>
        <w:t xml:space="preserve">. Следующие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строк задают координаты компьютеров. Координатами являются целые числа от 0 до 150. Никакие два компьютера не имеют одинаковых координат. Последний тест содержит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его номер. Далее для каждого кабеля, соединяющего соседние компьютеры в сети, вывести его характеристики, как показано в примере. Последняя строка должна содержать общую длину кабеля. Длины выводить с двумя точками после запятой. Тесты разделять строкой из символов ‘*’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1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5 2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8 1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8 6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1 8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3 11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 2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4 9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2 8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8 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5 3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2 7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9 8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2 1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********************************************************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etwork #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5,19) to (55,28) is 66.80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55,28) to (28,62) is 59.42 feet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28,62) to (38,101) is 56.26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38,101) to (43,116) is 31.81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43,116) to (111,84) is 91.15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umber of feet of cable required is 305.45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********************************************************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etwork #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11,27) to (88,30) is 93.06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88,30) to (95,38) is 26.63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95,38) to (84,99) is 77.98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84,99) to (142,81) is 76.73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umber of feet of cable required is 274.4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********************************************************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etwork #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132,73) to (72,111) is 87.02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ble requirement to connect (72,111) to (49,86) is 49.97 fe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umber of feet of cable required is 136.99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, генерация перестанов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ставим матрицу d расстояний между компьютерами. Положим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равным длине кабеля, соединяюще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компьютеры.</w:t>
      </w:r>
      <w:r>
        <w:rPr>
          <w:rFonts w:cs="Times New Roman CYR" w:ascii="Times New Roman CYR" w:hAnsi="Times New Roman CYR"/>
          <w:lang w:val="ru-RU" w:eastAsia="en-US"/>
        </w:rPr>
        <w:t xml:space="preserve"> Генерируем все возможные перестановки </w:t>
      </w:r>
      <w:r>
        <w:rPr>
          <w:rFonts w:cs="Times New Roman CYR" w:ascii="Times New Roman CYR" w:hAnsi="Times New Roman CYR"/>
          <w:i/>
          <w:iCs/>
          <w:lang w:val="uk-UA" w:eastAsia="en-US"/>
        </w:rPr>
        <w:t>x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uk-UA" w:eastAsia="en-US"/>
        </w:rPr>
        <w:t>x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lang w:val="uk-UA" w:eastAsia="en-US"/>
        </w:rPr>
        <w:t xml:space="preserve">, …, </w:t>
      </w:r>
      <w:r>
        <w:rPr>
          <w:rFonts w:cs="Times New Roman CYR" w:ascii="Times New Roman CYR" w:hAnsi="Times New Roman CYR"/>
          <w:i/>
          <w:iCs/>
          <w:lang w:val="uk-UA" w:eastAsia="en-US"/>
        </w:rPr>
        <w:t>x</w:t>
      </w:r>
      <w:r>
        <w:rPr>
          <w:rFonts w:cs="Times New Roman CYR" w:ascii="Times New Roman CYR" w:hAnsi="Times New Roman CYR"/>
          <w:i/>
          <w:iCs/>
          <w:vertAlign w:val="subscript"/>
          <w:lang w:val="uk-UA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Times New Roman CYR" w:ascii="Times New Roman CYR" w:hAnsi="Times New Roman CYR"/>
          <w:lang w:val="ru-RU" w:eastAsia="en-US"/>
        </w:rPr>
        <w:t xml:space="preserve">чисел от 1 до </w:t>
      </w:r>
      <w:r>
        <w:rPr>
          <w:rFonts w:cs="Times New Roman CYR" w:ascii="Times New Roman CYR" w:hAnsi="Times New Roman CYR"/>
          <w:i/>
          <w:iCs/>
          <w:lang w:val="ru-RU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>.  Каждая перестановка соответствует соединению компьютеров в линию (компьютер</w:t>
      </w:r>
      <w:r>
        <w:rPr>
          <w:rFonts w:cs="Times New Roman CYR" w:ascii="Times New Roman CYR" w:hAnsi="Times New Roman CYR"/>
          <w:i/>
          <w:iCs/>
          <w:lang w:val="ru-RU" w:eastAsia="en-US"/>
        </w:rPr>
        <w:t xml:space="preserve"> x</w:t>
      </w:r>
      <w:r>
        <w:rPr>
          <w:rFonts w:cs="Times New Roman CYR" w:ascii="Times New Roman CYR" w:hAnsi="Times New Roman CYR"/>
          <w:i/>
          <w:iCs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lang w:val="ru-RU" w:eastAsia="en-US"/>
        </w:rPr>
        <w:t xml:space="preserve"> соединен с  компьютером </w:t>
      </w:r>
      <w:r>
        <w:rPr>
          <w:rFonts w:cs="Times New Roman CYR" w:ascii="Times New Roman CYR" w:hAnsi="Times New Roman CYR"/>
          <w:i/>
          <w:iCs/>
          <w:lang w:val="ru-RU" w:eastAsia="en-US"/>
        </w:rPr>
        <w:t>x</w:t>
      </w:r>
      <w:r>
        <w:rPr>
          <w:rFonts w:cs="Times New Roman CYR" w:ascii="Times New Roman CYR" w:hAnsi="Times New Roman CYR"/>
          <w:i/>
          <w:iCs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vertAlign w:val="subscript"/>
          <w:lang w:val="ru-RU" w:eastAsia="en-US"/>
        </w:rPr>
        <w:t>+1</w:t>
      </w:r>
      <w:r>
        <w:rPr>
          <w:rFonts w:cs="Times New Roman CYR" w:ascii="Times New Roman CYR" w:hAnsi="Times New Roman CYR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ru-RU" w:eastAsia="en-US"/>
        </w:rPr>
        <w:t>i</w:t>
      </w:r>
      <w:r>
        <w:rPr>
          <w:rFonts w:cs="Times New Roman CYR" w:ascii="Times New Roman CYR" w:hAnsi="Times New Roman CYR"/>
          <w:lang w:val="ru-RU" w:eastAsia="en-US"/>
        </w:rPr>
        <w:t xml:space="preserve"> = 1, …, </w:t>
      </w:r>
      <w:r>
        <w:rPr>
          <w:rFonts w:cs="Times New Roman CYR" w:ascii="Times New Roman CYR" w:hAnsi="Times New Roman CYR"/>
          <w:i/>
          <w:iCs/>
          <w:lang w:val="ru-RU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 – 1). Для каждой перестановки вычисляем длину использованного кабеля. Среди всех возможных перестановок (расположений в линию) выбираем ту, для которой длина кабеля наименьша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ординаты компьютеров храним в массивах x и y. В массиве perm будем генерировать все возможные перестановки чисел от 0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. В массиве p будет запоминаться искомая (оптимальная) перестановка. В переменной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asterix</w:t>
      </w:r>
      <w:r>
        <w:rPr>
          <w:lang w:val="ru-RU" w:eastAsia="en-US"/>
        </w:rPr>
        <w:t xml:space="preserve"> храним строку из 58 символов ‘*’, которой следует разделять тесты. В массиве d храним расстояния между компьютер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ring asterix(58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, c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8], y[8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, per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, MinLen, d[8][8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компьютеров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для текущего теста. Устанавливаем текущее значение длины использованного кабеля </w:t>
      </w:r>
      <w:r>
        <w:rPr>
          <w:i/>
          <w:lang w:val="ru-RU" w:eastAsia="en-US"/>
        </w:rPr>
        <w:t>MinLen</w:t>
      </w:r>
      <w:r>
        <w:rPr>
          <w:lang w:val="ru-RU" w:eastAsia="en-US"/>
        </w:rPr>
        <w:t xml:space="preserve"> равным наибольшему числ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erm.clear(); MinLen = 2E9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ординат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мпьютеров, инициализируем массив perm для генерации в нем всех перестановок в лексикографическом порядк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i],&amp;y[i]),perm.push_back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яем расстояния между всеми парами компьютеров, заносим их в массив d. К каждому расстоянию добавляем 16 футов, как указано в условии задач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d[j][i] = d[i][j] = sqrt(1.0*(y[j]-y[i])*(y[j]-y[i])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x[j]-x[i])*(x[j]-x[i])) + 16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водим строку из 58 звездочек и номер теста (сети).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sterix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etwork #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Генерируем все перестановки компьютеров и для каждой перестановки вычисляем длину использованного кабеля. Если текущая перестановка лучше предыдущей, то найденную общую длину кабеля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запоминаем в переменной </w:t>
      </w:r>
      <w:r>
        <w:rPr>
          <w:i/>
          <w:lang w:val="ru-RU" w:eastAsia="en-US"/>
        </w:rPr>
        <w:t>MinLen</w:t>
      </w:r>
      <w:r>
        <w:rPr>
          <w:lang w:val="ru-RU" w:eastAsia="en-US"/>
        </w:rPr>
        <w:t>, а перестановку – в массиве p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len = i = 0; i &lt; n - 1; i++) len += d[perm[i]][perm[i+1]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&lt; MinLen) MinLen = len,p = per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ext_permutation(perm.begin(),perm.end()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водим длины кабелей, используя оптимальную перестановку в массиве p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 - 1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ble requirement to connect (%d,%d) to (%d,%d) is %.2lf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 w:eastAsia="en-US"/>
        </w:rPr>
        <w:t xml:space="preserve">           </w:t>
      </w:r>
      <w:r>
        <w:rPr>
          <w:rFonts w:eastAsia="Courier New" w:cs="Courier New" w:ascii="Courier New" w:hAnsi="Courier New"/>
          <w:color w:val="800000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feet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x[p[i]],y[p[i]],x[p[i+1]],y[p[i+1]],d[p[i]][p[i+1]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umber of feet of cable required is %.2lf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inLen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28T07:42:00Z</dcterms:modified>
  <cp:revision>80</cp:revision>
  <dc:subject/>
  <dc:title>311 Пакеты</dc:title>
</cp:coreProperties>
</file>