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1. Простой синтаксис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нтаксис языка Хедониан невероятно прост. Вот его правил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0. Символами языка являются только буквы от ‘p’ до ‘z’, а также N, C, D, E, I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Каждый символ от ‘p’ до ‘z’ является правильной фраз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Если фраз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корректна, то таковой является и фраза N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Если фраз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корректны, то корректными являются и фразы C</w:t>
      </w:r>
      <w:r>
        <w:rPr>
          <w:i/>
          <w:lang w:val="ru-RU" w:eastAsia="en-US"/>
        </w:rPr>
        <w:t>st</w:t>
      </w:r>
      <w:r>
        <w:rPr>
          <w:lang w:val="ru-RU" w:eastAsia="en-US"/>
        </w:rPr>
        <w:t>, D</w:t>
      </w:r>
      <w:r>
        <w:rPr>
          <w:i/>
          <w:lang w:val="ru-RU" w:eastAsia="en-US"/>
        </w:rPr>
        <w:t>st</w:t>
      </w:r>
      <w:r>
        <w:rPr>
          <w:lang w:val="ru-RU" w:eastAsia="en-US"/>
        </w:rPr>
        <w:t>, E</w:t>
      </w:r>
      <w:r>
        <w:rPr>
          <w:i/>
          <w:lang w:val="ru-RU" w:eastAsia="en-US"/>
        </w:rPr>
        <w:t>st</w:t>
      </w:r>
      <w:r>
        <w:rPr>
          <w:lang w:val="ru-RU" w:eastAsia="en-US"/>
        </w:rPr>
        <w:t>, I</w:t>
      </w:r>
      <w:r>
        <w:rPr>
          <w:i/>
          <w:lang w:val="ru-RU" w:eastAsia="en-US"/>
        </w:rPr>
        <w:t>s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. Только правила 0 - 3 определяют корректно построенную фраз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фразу – последовательность из не менее 1 и не более чем 256 симво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фразы вывести “YES” или “NO” в зависимости от того, удовлетворяет ли она синтаксису языка Хедониан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p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sz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Isz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qpq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нтаксический анализ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ет провести синтаксический анализ входной строки по описанным в условии задачи правилам. Если строка удовлетворяет всем правилам, то выводим “YES”, иначе “NO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Входную фразу читаем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257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eval производит синтаксический анализ строки, хранящейся в символьном массиве m. Переменная 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 xml:space="preserve"> хранит номер текущей разбираемой позиции.  Если входная строка не принадлежит языку Хедониан, то устанавливаем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= 0, после чего выходим из рекурси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va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ptr] &g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p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m[ptr] &lt;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{ptr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N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{ptr++; eval(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(m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D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(m[ptr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I'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eval()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eval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входную фразу в массив m, устанавливаем значения переменных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 xml:space="preserve"> в 0, вызываем процедуру eval. Если обработаны все буквы (</w:t>
      </w:r>
      <w:r>
        <w:rPr>
          <w:i/>
          <w:lang w:val="ru-RU" w:eastAsia="en-US"/>
        </w:rPr>
        <w:t>ptr</w:t>
      </w:r>
      <w:r>
        <w:rPr>
          <w:lang w:val="ru-RU" w:eastAsia="en-US"/>
        </w:rPr>
        <w:t xml:space="preserve"> равно длине строки m) и переменная осталась равной 0, то фраза является словом языка Хедониан, выводим “YES”. Иначе выводим “NO”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gets(m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ptr = 0; eval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tr 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trlen(m)) 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Medvedyev</cp:lastModifiedBy>
  <dcterms:modified xsi:type="dcterms:W3CDTF">2009-01-20T16:36:00Z</dcterms:modified>
  <cp:revision>72</cp:revision>
  <dc:subject/>
  <dc:title>311 Пакеты</dc:title>
</cp:coreProperties>
</file>