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80. Верши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риентированном графе найти вершины, недостижимые из заданных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в граф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). Каждая следующая строка содержит последовательность чисел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0 (оканчивающуюся нулем), описывающую ребр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i/>
          <w:iCs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писание ребер завершается строкой из единственного нуля. Следующая строка содержит количество исследуемых вершин вместе с их номерами. Далее идет описание следующего графа. Описание графов заканчивается строкой из одного нуля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исследуемой вершины в отдельной строке вывести количество недостижимых из нее вершин, а также номера этих вершин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 2 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2 2 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 1 2 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2 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2 1 3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2 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, алгоритм Флойда - 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им матрицу смежности графа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Запустим алгоритм Флойда – Уоршела поиска всех путей в графе. Для вершин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достижимыми будут те вершины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для которых будет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ru-RU" w:eastAsia="en-US"/>
        </w:rPr>
        <w:t></w:t>
      </w:r>
      <w:r>
        <w:rPr>
          <w:sz w:val="28"/>
          <w:szCs w:val="28"/>
          <w:lang w:val="ru-RU" w:eastAsia="en-US"/>
        </w:rPr>
        <w:t xml:space="preserve"> после выполнения алгоритма Флойда – Уоршела. Сложность алгоритма O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заданный в условии пример, изобразим граф:</w:t>
      </w:r>
    </w:p>
    <w:p>
      <w:pPr>
        <w:pStyle w:val="Normal"/>
        <w:jc w:val="center"/>
        <w:rPr>
          <w:lang w:val="ru-RU" w:eastAsia="en-US"/>
        </w:rPr>
      </w:pPr>
      <w:r>
        <w:rPr/>
        <w:object w:dxaOrig="2701" w:dyaOrig="1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90.9pt" filled="f" o:ole="">
            <v:imagedata r:id="rId3" o:title=""/>
          </v:shape>
          <o:OLEObject Type="Embed" ProgID="" ShapeID="ole_rId2" DrawAspect="Content" ObjectID="_979360659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примере исследуются две вершины: первая и вторая. Как из первой, так и со второй вершины невозможно попасть в первую и третью верш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ой граф храним в матрице смежност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змера </w:t>
      </w:r>
      <w:r>
        <w:rPr>
          <w:sz w:val="28"/>
          <w:szCs w:val="28"/>
          <w:lang w:val="en-US" w:eastAsia="en-US"/>
        </w:rPr>
        <w:t xml:space="preserve">MAX </w:t>
      </w:r>
      <w:r>
        <w:rPr>
          <w:sz w:val="28"/>
          <w:szCs w:val="28"/>
          <w:lang w:val="ru-RU" w:eastAsia="en-US"/>
        </w:rPr>
        <w:t>= 10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ация алгоритма Флойда – Уоршел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j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k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1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k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1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i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j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1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j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c[i][k] + c[k][j] &lt; c[i][j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  </w:t>
      </w: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[i][j] = c[i][k] + c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цикл программы. Читаем данные графа и строим матрицу смежност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Изначально полагаем все ребра равными бесконечности (в качестве бесконечности выберем шестнадцатеричное значение 3F3F3F3F). Поскольку вершины графа по условию задачи нумеруются с единицы, то нулевая строка и столбец матрицы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задействованы не буду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gt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memset(c,0x3F,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0"/>
          <w:lang w:val="ru-RU" w:eastAsia="en-US"/>
        </w:rPr>
        <w:t>(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a)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,a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 &amp;b)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) c[a][b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на матрице смежност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алгоритм Флойда – Уорше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lang w:val="ru-RU" w:eastAsia="en-US"/>
        </w:rPr>
        <w:t>floyd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исследуемых вершин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заданного графа, и для каждой исследуемой вершины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подсчитываем количество вершин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недостижимых из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для которых c[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ru-RU" w:eastAsia="en-US"/>
        </w:rPr>
        <w:t>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(i--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счет количества вершин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недостижим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cou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0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1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c[a][b] == 0x3F3F3F3F) count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чать количества недостижимых вершин из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самих вершин в порядке возрастания номер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coun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b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1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b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c[a][b] == 0x3F3F3F3F) 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\n"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19T10:13:00Z</dcterms:modified>
  <cp:revision>53</cp:revision>
  <dc:subject/>
  <dc:title>311 Пакеты</dc:title>
</cp:coreProperties>
</file>