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94. Делител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интервале [L; U] найти число, которое имеет наибольшее количество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два числа L и U – границы интервала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U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U – 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число из интервала [L; U], которое имеет наибольшее количество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 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9900 1000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etween 1 and 10, 6 has a maximum of 4 divisors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Between 1000 and 1000, 1000 has a maximum of 16 diviso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etween 999999900 and 1000000000, 999999924 has a maximum of 192 diviso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азложение на множители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ет перебрать все числа интервала [L; U], для каждого вычислить количество его делителей. Число, имеющее наибольшее число делителей, вывести на печать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  <w:t xml:space="preserve">, т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меет 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) * 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1) * … *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1)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count_divisor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вычисляет количество делителей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о выше приведенной формул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_divisor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, i, res=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qrt(n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% i == 0) n /= i, c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*= (c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 1) res *=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Читаем количество тестов tests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водим границы интервала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,&amp;u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вычисляем в переменной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количество его делителей. Максимальное количество делителей</w:t>
      </w:r>
      <w:r>
        <w:rPr>
          <w:i/>
          <w:lang w:val="ru-RU" w:eastAsia="en-US"/>
        </w:rPr>
        <w:t xml:space="preserve"> res</w:t>
      </w:r>
      <w:r>
        <w:rPr>
          <w:lang w:val="ru-RU" w:eastAsia="en-US"/>
        </w:rPr>
        <w:t xml:space="preserve"> будет содержать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l; i &lt;= u;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count_divisors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res) res = c, n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Between %d and %d, %d has a maximum of %d divisors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,u,n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14T20:43:00Z</dcterms:modified>
  <cp:revision>55</cp:revision>
  <dc:subject/>
  <dc:title>311 Пакеты</dc:title>
</cp:coreProperties>
</file>