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11. П</w:t>
      </w:r>
      <w:r>
        <w:rPr>
          <w:b/>
          <w:bCs/>
          <w:sz w:val="36"/>
          <w:lang w:val="ru-RU"/>
        </w:rPr>
        <w:t>акеты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Фабрика производит продукты, которые укладываются в квадратные пакеты высотой </w:t>
      </w:r>
      <w:r>
        <w:rPr/>
        <w:t>h</w:t>
      </w:r>
      <w:r>
        <w:rPr>
          <w:lang w:val="ru-RU"/>
        </w:rPr>
        <w:t xml:space="preserve"> и размерами 1*1, 2*2, 3*3, 4*4, 5*5, 6*6. Потребителям продукты поставляются в посылках размером 6*6 высоты </w:t>
      </w:r>
      <w:r>
        <w:rPr/>
        <w:t>h</w:t>
      </w:r>
      <w:r>
        <w:rPr>
          <w:lang w:val="ru-RU"/>
        </w:rPr>
        <w:t>. По заданному количеству пакетов определить минимальное число посылок, достаточное для упаковки продуктов потребител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ход.</w:t>
      </w:r>
      <w:r>
        <w:rPr>
          <w:lang w:val="ru-RU"/>
        </w:rPr>
        <w:t xml:space="preserve"> Вход состоит из нескольких строк, каждая из которых содержит один заказ на поставку продуктов. Заказ содержит 6 целых чисел (разделенных одним пробелом), представляющих последовательно количество пакетов от наименьшего размера 1*1 до наибольшего 6*6. Заказ из шести нулей означает конец входных данны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ыход.</w:t>
      </w:r>
      <w:r>
        <w:rPr>
          <w:lang w:val="ru-RU"/>
        </w:rPr>
        <w:t xml:space="preserve"> Для каждого заказа вывести в отдельной строке минимальное число посылок, необходимых для упаковки заказ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ru-RU"/>
        </w:rPr>
        <w:t>0 0 4 0 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7 5 1 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0 0 0 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0:23:00Z</dcterms:created>
  <dc:creator>Михаил Медведев</dc:creator>
  <dc:description/>
  <dc:language>en-US</dc:language>
  <cp:lastModifiedBy>Michael Medvedev</cp:lastModifiedBy>
  <dcterms:modified xsi:type="dcterms:W3CDTF">2004-11-29T22:18:00Z</dcterms:modified>
  <cp:revision>8</cp:revision>
  <dc:subject/>
  <dc:title>311 Пакеты</dc:title>
</cp:coreProperties>
</file>